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IMENTO Nº 006/2016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vêm, através do presente, REQUERER que sejam solicitadas, ao Poder Executivo Municipal, as seguintes informações referente à Quadra Coberta da Escola Municipal Carlos Altermann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ais empresas participaram da licitação e qual empresa vencedora?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Qual o custo total desta obra?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al o valor recebido do Governo Federal para custeio desta obra e qual o valor de contra partida do município?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Sala das Sessões, 15 de agosto de 20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HO CARLOS ALTERMAN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2:00Z</dcterms:created>
  <dc:creator>Free</dc:creator>
  <dc:description/>
  <cp:keywords/>
  <dc:language>en-US</dc:language>
  <cp:lastModifiedBy>Interlegis-usr</cp:lastModifiedBy>
  <cp:lastPrinted>2014-06-02T19:34:00Z</cp:lastPrinted>
  <dcterms:modified xsi:type="dcterms:W3CDTF">2016-08-15T21:29:00Z</dcterms:modified>
  <cp:revision>7</cp:revision>
  <dc:subject/>
  <dc:title/>
</cp:coreProperties>
</file>