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23/20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considerando as razões apresentadas na exposição de motivos anexa, apresenta à consideração e deliberação o seguinte Projeto d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rna obrigatória a instalação de porta de segurança nas agências bancárias e dá outras providências.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i/>
          <w:sz w:val="24"/>
          <w:szCs w:val="24"/>
        </w:rPr>
        <w:t>Art. 1º. É obrigatória, nas agências e postos de serviços bancários, a instalação de porta eletrônica de segurança individualizada, em todos os acessos destinados ao públic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GRAFO PRIMEIRO – A porta a que se refere este artigo deverá, entre outras, obedecer as seguintes características técnicas: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quipada com detector de met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vamento e retorno automát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ertura ou janela para entrega do me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dros laminados e resistentes ao impacto de projéteis oriundos de arma de fogo até calibre 45 (quarenta e cinco)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i/>
          <w:sz w:val="24"/>
          <w:szCs w:val="24"/>
        </w:rPr>
        <w:t>Art. 2º O estabelecimento bancário que infringir o disposto neste Projeto de Lei, ficará sujeito ás seguintes penalidades: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Advertência- na primeira autuação, o banco será notificado para que efetue a regularização de pendência em até (dez) dias úte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Multa- persistindo a infração, será aplicada multa, se até 30 (trinta) dias úteis após a aplicação da multa não houver regularização da situação, será aplicada uma segunda multa com valor fixado pela Prefeitura Municip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Interdição- se após 30(trinta) dias úteis da aplicação da segunda multa persistir a infração, a Prefeitura Municipal procederá a interdição do estabelecimento bancário.</w:t>
      </w:r>
    </w:p>
    <w:p>
      <w:pPr>
        <w:pStyle w:val="Normal"/>
        <w:spacing w:lineRule="auto" w:line="360"/>
        <w:ind w:left="248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48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- Os estabelecimentos bancário terão um prazo de até 120 dias (cento e vinte) dias, a contar da publicação desta Lei, para instalar o equipamento exigido no artigo 1° desta Lei.</w:t>
      </w:r>
    </w:p>
    <w:p>
      <w:pPr>
        <w:pStyle w:val="Normal"/>
        <w:spacing w:lineRule="auto" w:line="360"/>
        <w:ind w:firstLine="248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487"/>
        <w:jc w:val="both"/>
        <w:rPr/>
      </w:pPr>
      <w:r>
        <w:rPr>
          <w:rFonts w:cs="Arial" w:ascii="Arial" w:hAnsi="Arial"/>
          <w:i/>
          <w:sz w:val="24"/>
          <w:szCs w:val="24"/>
        </w:rPr>
        <w:t>Art. 4º - Esta Lei entrará em vigor na data de sua publicação.</w:t>
      </w:r>
    </w:p>
    <w:p>
      <w:pPr>
        <w:pStyle w:val="Normal"/>
        <w:spacing w:lineRule="auto" w:line="360"/>
        <w:ind w:firstLine="248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48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da Câmara Municipal de Vereadores, 15 de agosto de 2016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-PM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23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OSIÇÃO DE MO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ojeto de Lei que nesta oportunidade apresento à apreciação e deliberação dos nobres colegas Vereadores se justifica pelo fato de assegurar a segurança dos funcionários e clientes das agencias bancárias do município através da instalação de porta girató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orta giratória não é um equipamento para barrar clientes e usuários, mas sim um instrumento para trazer segurança. As portas giratórias contribuem para inibir a ação dos criminosos. Elas não impedem, mas dificultam muito a entrada de pessoas armadas dentro das agencias. Criam um obstáculo importante á liberdade de ação e de movimentos dos assaltantes. Por isso, desestimulam assaltos. Desta forma contribuem para garantir a segurança de todos.  Com isto justifica-se a obrigatoriedade da colocação de portas giratórias em todas agencias bancária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Plenário da Câmara Municipal, Paraíso do Sul, 15 de agosto de 2016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-PMDB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4:00Z</dcterms:created>
  <dc:creator>Free</dc:creator>
  <dc:description/>
  <cp:keywords/>
  <dc:language>en-US</dc:language>
  <cp:lastModifiedBy>Camara Paraiso sul</cp:lastModifiedBy>
  <cp:lastPrinted>2016-08-15T17:08:00Z</cp:lastPrinted>
  <dcterms:modified xsi:type="dcterms:W3CDTF">2016-08-15T20:19:00Z</dcterms:modified>
  <cp:revision>14</cp:revision>
  <dc:subject/>
  <dc:title> </dc:title>
</cp:coreProperties>
</file>