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5/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0"/>
        <w:ind w:left="378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ltera a redação do art. 2º e do art. 3°, do Projeto de Lei 17/2016, que “Fixa os subsídios do Prefeito e do Vice Prefeito do município de Paraíso do Sul e dá outras providências”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ind w:firstLine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 Vereador abaixo assinado </w:t>
      </w:r>
      <w:r>
        <w:rPr>
          <w:rFonts w:cs="Book Antiqua" w:ascii="Book Antiqua" w:hAnsi="Book Antiqua"/>
          <w:sz w:val="24"/>
          <w:szCs w:val="24"/>
        </w:rPr>
        <w:t>apresenta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</w:t>
      </w:r>
      <w:r>
        <w:rPr>
          <w:rFonts w:cs="Book Antiqua" w:ascii="Book Antiqua" w:hAnsi="Book Antiqua"/>
          <w:b/>
          <w:sz w:val="24"/>
          <w:szCs w:val="24"/>
        </w:rPr>
        <w:t xml:space="preserve">altera a redação do art. 2° e art. 3° </w:t>
      </w:r>
      <w:r>
        <w:rPr>
          <w:rFonts w:cs="Book Antiqua" w:ascii="Book Antiqua" w:hAnsi="Book Antiqua"/>
          <w:sz w:val="24"/>
          <w:szCs w:val="24"/>
        </w:rPr>
        <w:t>do Projeto de Lei n° 17/2016, que “Fixa os subsídios do Prefeito e do Vice-Prefeito do município de Paraíso do Sul e dá outras providências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</w:p>
    <w:p>
      <w:pPr>
        <w:pStyle w:val="Normal"/>
        <w:spacing w:before="120" w:after="0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i/>
          <w:sz w:val="24"/>
          <w:szCs w:val="24"/>
        </w:rPr>
        <w:t xml:space="preserve">Art. 2º - </w:t>
      </w:r>
      <w:r>
        <w:rPr>
          <w:rFonts w:cs="Arial" w:ascii="Book Antiqua" w:hAnsi="Book Antiqua"/>
          <w:bCs/>
          <w:i/>
          <w:sz w:val="24"/>
          <w:szCs w:val="24"/>
        </w:rPr>
        <w:t>O Prefeito Municipal perceberá um subsídio de valor igual a R$ 12.948,00 (doze mil novecentos e quarenta e oito reai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i/>
          <w:sz w:val="24"/>
          <w:szCs w:val="24"/>
        </w:rPr>
        <w:t xml:space="preserve">Art. 3º - </w:t>
      </w:r>
      <w:r>
        <w:rPr>
          <w:rFonts w:cs="Arial" w:ascii="Book Antiqua" w:hAnsi="Book Antiqua"/>
          <w:bCs/>
          <w:i/>
          <w:sz w:val="24"/>
          <w:szCs w:val="24"/>
        </w:rPr>
        <w:t>O Vice-Prefeito perceberá um subsídio de valor igual a R$ 5.092,00 (cinco mil e noventa e dois reais)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26 DE JULHO DE 2016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ARDI LINDOLFO MEY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- PSD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EMENDA N° 05/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sta emenda propõe reajustar, a partir de </w:t>
      </w:r>
      <w:r>
        <w:rPr>
          <w:rFonts w:cs="Book Antiqua" w:ascii="Book Antiqua" w:hAnsi="Book Antiqua"/>
          <w:b/>
          <w:sz w:val="24"/>
          <w:szCs w:val="24"/>
        </w:rPr>
        <w:t>1º de janeiro de 2017</w:t>
      </w:r>
      <w:r>
        <w:rPr>
          <w:rFonts w:cs="Book Antiqua" w:ascii="Book Antiqua" w:hAnsi="Book Antiqua"/>
          <w:sz w:val="24"/>
          <w:szCs w:val="24"/>
        </w:rPr>
        <w:t xml:space="preserve">, o valor atual dos subsídios do Prefeito e Vice-Prefeito Municipal, no percentual de </w:t>
      </w:r>
      <w:r>
        <w:rPr>
          <w:rFonts w:cs="Book Antiqua" w:ascii="Book Antiqua" w:hAnsi="Book Antiqua"/>
          <w:b/>
          <w:sz w:val="24"/>
          <w:szCs w:val="24"/>
        </w:rPr>
        <w:t>8%</w:t>
      </w:r>
      <w:r>
        <w:rPr>
          <w:rFonts w:cs="Book Antiqua" w:ascii="Book Antiqua" w:hAnsi="Book Antiqua"/>
          <w:sz w:val="24"/>
          <w:szCs w:val="24"/>
        </w:rPr>
        <w:t xml:space="preserve"> (oito por cento) mais a inflação oficial projetada para o ano em curso de 2016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última revisão dos subsídios do Prefeito e Vice-Prefeito Municipal realizada por esta Casa entrou em vigor a partir de 1º de abril de 2009, portanto decorreram 8 anos sem reajuste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ejo salientar que o valor do salário mínimo do mês de maio de 2009 era de R$ 465,00 (quatrocentos e sessenta e cinco reais) e no mês de maio de 2016 o valor é de R$ 880,00 (oitocentos e oitenta reais), o que significou um aumento de </w:t>
      </w:r>
      <w:r>
        <w:rPr>
          <w:rFonts w:cs="Book Antiqua" w:ascii="Book Antiqua" w:hAnsi="Book Antiqua"/>
          <w:b/>
          <w:sz w:val="24"/>
          <w:szCs w:val="24"/>
        </w:rPr>
        <w:t>67,74%</w:t>
      </w:r>
      <w:r>
        <w:rPr>
          <w:rFonts w:cs="Book Antiqua" w:ascii="Book Antiqua" w:hAnsi="Book Antiqua"/>
          <w:sz w:val="24"/>
          <w:szCs w:val="24"/>
        </w:rPr>
        <w:t xml:space="preserve"> durante estes 8 anos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mesmo período os subsídios do Prefeito e Vice-Prefeito Municipal foi reajustado em um percentual bem inferior ao verificado em relação ao salário mínim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função do Prefeito e Vice-Prefeito Municipal, exige destes políticos, um conhecimento em direito público e administração pública, bem acima da média da população paraisense, para que possam administrar com excelência as demandas municipais, devendo ser bem valorizado pelo municíp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ém disso, assume toda a responsabilidade perante os órgãos superiores fiscalizadores de gestão, podendo ser punido penalmente, civilmente e administrativamente, inclusive com bloqueio de patrimônio próprio, por qualquer falha que eventualmente possa ocorrer em seu mandat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Desta forma estaremos deixando para o Prefeito e Vice-Prefeito Municipal o reconhecimento que a legislatura anterior não fez para os atuais gestore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ARDI LINDOLFO MEY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- PSDB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3:00Z</dcterms:created>
  <dc:creator>Free</dc:creator>
  <dc:description/>
  <cp:keywords/>
  <dc:language>en-US</dc:language>
  <cp:lastModifiedBy>Camara Paraiso sul</cp:lastModifiedBy>
  <cp:lastPrinted>2016-06-28T09:30:00Z</cp:lastPrinted>
  <dcterms:modified xsi:type="dcterms:W3CDTF">2016-07-27T16:24:00Z</dcterms:modified>
  <cp:revision>4</cp:revision>
  <dc:subject/>
  <dc:title>OF</dc:title>
</cp:coreProperties>
</file>