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3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tera a redação do art. 2º e do art. 3°, do Projeto de Lei 18/2016, que “Fixa o subsídio dos Vereadores do município de Paraíso do Sul para a Legislatura 2017/2020 e dá outras providências.</w:t>
      </w:r>
    </w:p>
    <w:p>
      <w:pPr>
        <w:pStyle w:val="Normal"/>
        <w:spacing w:before="120" w:after="0"/>
        <w:ind w:left="453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s Vereadores abaixo assinados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2° e art. 3° </w:t>
      </w:r>
      <w:r>
        <w:rPr>
          <w:rFonts w:cs="Book Antiqua" w:ascii="Book Antiqua" w:hAnsi="Book Antiqua"/>
          <w:sz w:val="24"/>
          <w:szCs w:val="24"/>
        </w:rPr>
        <w:t>do Projeto de Lei n° 18/2016, que “Fixa o subsídio dos Vereadores do município de Paraíso do Sul para a legislatura 2017/2020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  <w:t>Art. 2º -</w:t>
      </w:r>
      <w:r>
        <w:rPr>
          <w:rFonts w:cs="Arial" w:ascii="Book Antiqua" w:hAnsi="Book Antiqua"/>
          <w:bCs/>
          <w:i/>
          <w:sz w:val="24"/>
          <w:szCs w:val="24"/>
        </w:rPr>
        <w:t xml:space="preserve"> Os Vereadores perceberão, a partir de 1º de janeiro de 2017, subsídio mensal no valor de R$ 1.877,34 (um mil, oitocentos e setenta e sete reais e trinta e quatro centavos)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>Art. 3º -</w:t>
      </w:r>
      <w:r>
        <w:rPr>
          <w:rFonts w:cs="Arial" w:ascii="Book Antiqua" w:hAnsi="Book Antiqua"/>
          <w:bCs/>
          <w:i/>
          <w:sz w:val="24"/>
          <w:szCs w:val="24"/>
        </w:rPr>
        <w:t xml:space="preserve"> O Vereador Presidente da Câmara Municipal, perceberá a partir de 1º de janeiro de 2017, subsídio no valor de R$ 2.816,00 (dois mil oitocentos e dezesseis reais)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JUN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3/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Esta emenda propõe reduzir em 20% o valor atual pago de subsídios dos Vereadores e do Presidente desta Casa Legislativa, oque irá gerar economia para os cofres públic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ém disto, a mídia tem noticiado constantemente protestos da população pedindo pela redução dos subsídios, em muitos casos desejando que o salário de vereador seja equivalente ao salário mínimo nacional vigente.  Se esta emenda for aprovada o salário dos vereadores ainda será superior a dois salários mínimos e do Presidente mais de três salários, chegando assim a um valor razoável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esar de que a função de vereador dever ser valorizada, o mesmo eleito deve valorizar o voto recebido pelo eleitor assim aprovando esta redução de subsídios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omunidade que pede doação para realização de seus eventos tradicionais faz devido entender que os vereadores percebem um valor significativo. Não sendo esta a função de vereador e sim de legislar e fiscalizar logo, o valor que ainda perceberão é suficiente, levando em conta a realidade econômica do município. Além disto, deve-se levar em conta que vivemos em um município pequeno, com escassez de recursos onde as avenidas possuem valetas a céu aberto, falta de saneamento, falta de ruas e avenidas calçadas, falta de prédio próprio para abrigar a Prefeitura, falta de Escola de Educação Infantil nos padrões estabelecidos pelo MEC, capaz de atender todas crianças do município, além de outras demandas; sendo desta forma mais necessário mais urgente usar os recursos públicos, que são de toda população paraisense, para atender estas demandas do que para pagar a remuneração dos veread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Desta forma serão atendidos os princípios básicos da administração pública de economicidade e da moral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Por fim, esta sem dúvida seria uma forma dos nobres colegas mostrarem a população que estão preocupados com a gestão e destinação do dinheiro públic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1:00Z</dcterms:created>
  <dc:creator>Free</dc:creator>
  <dc:description/>
  <cp:keywords/>
  <dc:language>en-US</dc:language>
  <cp:lastModifiedBy>Interlegis-usr</cp:lastModifiedBy>
  <cp:lastPrinted>2016-05-17T09:18:00Z</cp:lastPrinted>
  <dcterms:modified xsi:type="dcterms:W3CDTF">2016-06-13T12:11:00Z</dcterms:modified>
  <cp:revision>12</cp:revision>
  <dc:subject/>
  <dc:title>OF</dc:title>
</cp:coreProperties>
</file>