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O RONIVON SOARE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de Vere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Paraíso do Sul - R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120"/>
        <w:ind w:left="-578" w:right="-227" w:hanging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A vereadora abaixo assinada requer autorização para realização de despesas com diárias para participar do 20° Seminário de Atualização Técnica  Assessoria, Fortalecimento e Estruturação dos municípios gaúchos para Prefeitos, Secretários Vereadores e Assessores </w:t>
      </w:r>
      <w:r>
        <w:rPr>
          <w:rFonts w:cs="Arial" w:ascii="Arial" w:hAnsi="Arial"/>
          <w:color w:val="000000"/>
        </w:rPr>
        <w:t>nos dias 07 a 10 de junho de 2016 no INLEGIS- em Porto Alegre, onde serão abordados os seguintes temas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ixação dos subsídios, vedações eleitorais e os novos paradigmas da Vereanç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A preservação da imagem, marketing polític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O fortalecimento das instituições através de uma assessoria de imprensa atuante e eficaz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As orientações do TCE para prevenção de apontes e glo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E com a Controladoria Geral da UNIÃO: COMBATE A CORRUPÇÃO, uma pratica do dia a dia de todos nós: Nem pequenas, nem grandes de um basta a toda forma de corrupção, entre vários outros assuntos abordad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olicito que a matéria tramite em regime de urgência especial.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Paraíso do Sul, 30 de maio de 201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-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0399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28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7:00Z</dcterms:created>
  <dc:creator>Free</dc:creator>
  <dc:description/>
  <cp:keywords/>
  <dc:language>en-US</dc:language>
  <cp:lastModifiedBy>Camara Paraiso sul</cp:lastModifiedBy>
  <cp:lastPrinted>2016-05-30T18:09:00Z</cp:lastPrinted>
  <dcterms:modified xsi:type="dcterms:W3CDTF">2016-05-31T12:29:00Z</dcterms:modified>
  <cp:revision>7</cp:revision>
  <dc:subject/>
  <dc:title> </dc:title>
</cp:coreProperties>
</file>