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. 01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e, tendo em vista a necessidade de água potável Na Linha Patrimônio 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m época de estiagem não há água suficiente nem para consumo dos alunos nem para demanda da própria Escola Roberto Loos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construção de um poço artesiano poderá beneficiar, além da Escola Roberto Losse,  aproximadamente 18 famílias  moradoras desta Localidad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nas proximidades da escola já foi verificado a possibilidade técnica para construção de poço artesiano, certificado por geólog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 Poder Executivo tem o dever de garantir o fornecimento de água potável nas Escolas e também para toda popul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esta é uma justa reivindicação dos munícipes daquela localidade apresenta a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 determine junto a Secretaria competente a construção de um poço artesiano na Linha Patrimônio, nas proximidades da escola Roberto Loose, e a instalação de uma caixa d’água junto à referida escola, considerando que o local fica situado na parte alta da loc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3 de maio de 2016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DI MEYE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 PS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59:00Z</dcterms:created>
  <dc:creator>Free</dc:creator>
  <dc:description/>
  <cp:keywords/>
  <dc:language>en-US</dc:language>
  <cp:lastModifiedBy>Camara Paraiso sul</cp:lastModifiedBy>
  <cp:lastPrinted>2016-05-23T18:43:00Z</cp:lastPrinted>
  <dcterms:modified xsi:type="dcterms:W3CDTF">2016-05-23T21:43:00Z</dcterms:modified>
  <cp:revision>7</cp:revision>
  <dc:subject/>
  <dc:title> </dc:title>
</cp:coreProperties>
</file>