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014/201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nfra-assinado na forma regimental e, tendo em vista a importância da Criação do Programa de Desenvolvimento da Bovinocultura de leite - PROLEITE- Paraíso do Sul,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m nosso município vizinho Agudo-RS existe este Programa de Desenvolvimento da Bovinocultura de leit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Poder Executivo poderá auxiliar o programa através de incentivos e auxílios na análise de solos, disponibilidade de calcário ano, disponibilidade de horas máquina, gratuidade na assistência técnica e veterinária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Que este programa irá incentivar a permanência do jovem no meio rural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programa irá melhorar a qualidade de vida da família rural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a é uma justa reivindicação apresenta a seguinte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Que o Poder Executivo Municipal estude a possibilidade da Criação do Programa de Desenvolvimento da Bovinocultura de leite PROLEITE- em Paraíso do Sul-RS.      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ala das Sessões, 02 de maio de 2016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ENO RONIVON SOARES DE OLIVEIRA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do PP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52:00Z</dcterms:created>
  <dc:creator>Free</dc:creator>
  <dc:description/>
  <cp:keywords/>
  <dc:language>en-US</dc:language>
  <cp:lastModifiedBy>Camara Paraiso sul</cp:lastModifiedBy>
  <cp:lastPrinted>2013-11-04T18:23:00Z</cp:lastPrinted>
  <dcterms:modified xsi:type="dcterms:W3CDTF">2016-05-02T12:43:00Z</dcterms:modified>
  <cp:revision>10</cp:revision>
  <dc:subject/>
  <dc:title> </dc:title>
</cp:coreProperties>
</file>