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13/2016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infra-assinados na forma regimental e, tendo em vista o valor das diárias pagas no Poder Executiv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refeito recebe o valor de R$719,14 por diária completa em viagens ofic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o valor pago para o Prefeito é o mesmo dos servidores municipais do padrão 1(um); ou seja; o que o Prefeito ganha numa diária é mesmo o que serventes e operários ganham num mês de trabalho n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quando a viagem é para fora do Estado este valor é multiplicado por três, ou seja, em uma ida para Brasília o Prefeito recebe por dia o valor de R$ 2.157,42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dinheiro público deve ser usado com responsabil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unícipes, apresentamos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Que o Prefeito reduza sua diária para 70% do padrão 1, ou seja uma diária completa  ficará no valor de R$ 503,39; e quando o deslocamento for para fora do Estado que este  valor seja multiplicado por dois para desta forma respeitar os princípios da economicidade e da moralidade que norteiam a administração públic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1 de abril de 2016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SMAR DIAS                      BRENO DE OLIVEIRA                     CARLA RUF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– PMDB</w:t>
        <w:tab/>
        <w:tab/>
        <w:tab/>
        <w:t xml:space="preserve">   Vereador – PP</w:t>
        <w:tab/>
        <w:tab/>
        <w:t xml:space="preserve">      Vereadora –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ISE DA SILVA</w:t>
        <w:tab/>
        <w:t xml:space="preserve">       ELISEU CRUMENAUER          PAULINHO ALTERMAN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a- PT</w:t>
        <w:tab/>
        <w:tab/>
        <w:t xml:space="preserve">  Vereador -PP</w:t>
        <w:tab/>
        <w:tab/>
        <w:tab/>
        <w:t xml:space="preserve"> Vereador-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AGO SCHUNEMANN          MARCUS MACEDO               HARDI MEY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-PDT</w:t>
        <w:tab/>
        <w:tab/>
        <w:t xml:space="preserve">      Vereador-PMDB              </w:t>
        <w:tab/>
        <w:t>Vereador-PS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5:00Z</dcterms:created>
  <dc:creator>Free</dc:creator>
  <dc:description/>
  <cp:keywords/>
  <dc:language>en-US</dc:language>
  <cp:lastModifiedBy>Interlegis-usr</cp:lastModifiedBy>
  <cp:lastPrinted>2016-04-11T14:22:00Z</cp:lastPrinted>
  <dcterms:modified xsi:type="dcterms:W3CDTF">2016-04-11T17:25:00Z</dcterms:modified>
  <cp:revision>15</cp:revision>
  <dc:subject/>
  <dc:title> </dc:title>
</cp:coreProperties>
</file>