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3/2016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nfra-assinado, na forma regimental, vem através do presente REQUERER que sejam solicitadas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o andamento do Projeto de saneamento básico Paraíso do Sul?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medidas o Poder Executivo está tomando para concretização deste importante projeto para o nosso município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Foi remetido o Projeto para a FUNASA em tempo hábil, quando este importante recurso estará à disposição do Poder Executivo para concretização do projeto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1 de abril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PAULINHO CARLOS ALTERMAN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   Vereador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3:00Z</dcterms:created>
  <dc:creator>Free</dc:creator>
  <dc:description/>
  <cp:keywords/>
  <dc:language>en-US</dc:language>
  <cp:lastModifiedBy>Camara Paraiso sul</cp:lastModifiedBy>
  <cp:lastPrinted>2016-04-11T11:12:00Z</cp:lastPrinted>
  <dcterms:modified xsi:type="dcterms:W3CDTF">2016-04-11T14:12:00Z</dcterms:modified>
  <cp:revision>5</cp:revision>
  <dc:subject/>
  <dc:title/>
</cp:coreProperties>
</file>