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11/2016</w:t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nfra-assinado, na forma regimental, e, tendo em vista a necessidade de melhorias no acesso a propriedade, 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são pedidos constantes dos munícipes melhorias no acesso as suas propriedad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s moradores pagam seus impostos e tem o direito de reivindicar suas demanda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local está em péssimas condiçõ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apresenta o segui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etermine a Secretaria competente, o cascalhamento no acesso a propriedade do Sr. Laurindo Abich, na localidade de Linha Patrícia no interior deste municíp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7 de abril de 2016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08:00Z</dcterms:created>
  <dc:creator>Free</dc:creator>
  <dc:description/>
  <dc:language>en-US</dc:language>
  <cp:lastModifiedBy>Interlegis-usr</cp:lastModifiedBy>
  <cp:lastPrinted>2011-06-06T18:43:00Z</cp:lastPrinted>
  <dcterms:modified xsi:type="dcterms:W3CDTF">2016-04-07T19:08:00Z</dcterms:modified>
  <cp:revision>2</cp:revision>
  <dc:subject/>
  <dc:title/>
</cp:coreProperties>
</file>