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01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sinalizar o acesso ao Hospital da Vila Paraís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>Que é necessário melhorar a sinalização de trânsito no interior d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se faz necessário à colocação de placas que sinalizem o acesso às localidades e aos outros municípios, especialmente ao Hospital da Vila Paraí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a colocação de placas indicando os acessos ao Hospital da Vila Paraíso ou que seja acrescentada a localização nas mesm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28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ALBERTO STRAHL AB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suplente- PP</w:t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5:00Z</dcterms:created>
  <dc:creator>Free</dc:creator>
  <dc:description/>
  <cp:keywords/>
  <dc:language>en-US</dc:language>
  <cp:lastModifiedBy>Camara Paraiso sul</cp:lastModifiedBy>
  <cp:lastPrinted>2016-03-28T16:35:00Z</cp:lastPrinted>
  <dcterms:modified xsi:type="dcterms:W3CDTF">2016-03-28T19:35:00Z</dcterms:modified>
  <cp:revision>12</cp:revision>
  <dc:subject/>
  <dc:title> </dc:title>
</cp:coreProperties>
</file>