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8/2016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ampliação da rede de água na Picada das Gamelas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foi construída e ampliada a rede de água entre Quilombo e Mangueirinha entre as propriedades de Mário Sanson e Leonardo Hetwer;</w:t>
      </w:r>
    </w:p>
    <w:p>
      <w:pPr>
        <w:pStyle w:val="Normal"/>
        <w:spacing w:lineRule="auto" w:line="360"/>
        <w:ind w:left="-284" w:firstLine="24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nesta Estrada há um grande fluxo de veícul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está em péssimas condiçõ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na Estrada da Picada das Gamelas, devido a construção da rede de água nesta localidad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1 de março de 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53:00Z</dcterms:created>
  <dc:creator>Free</dc:creator>
  <dc:description/>
  <dc:language>en-US</dc:language>
  <cp:lastModifiedBy>Interlegis-usr</cp:lastModifiedBy>
  <cp:lastPrinted>2016-03-21T18:54:00Z</cp:lastPrinted>
  <dcterms:modified xsi:type="dcterms:W3CDTF">2016-03-21T21:55:00Z</dcterms:modified>
  <cp:revision>3</cp:revision>
  <dc:subject/>
  <dc:title/>
</cp:coreProperties>
</file>