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6/2016</w:t>
      </w:r>
    </w:p>
    <w:p>
      <w:pPr>
        <w:pStyle w:val="Normal"/>
        <w:spacing w:lineRule="auto" w:line="360"/>
        <w:ind w:left="1559" w:firstLine="709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ind w:left="1559" w:firstLine="709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infra-assinado, na forma regimental, e, tendo em vista a necessidade de melhorias na Linha Astral, Linha Brasileira e Quilombo, e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  <w:u w:val="single"/>
        </w:rPr>
      </w:pP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esta Estrada há um grande fluxo de máquinas agrícola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a referida estrada há transporte Escolar e transporte de cargas diversas, além do movimento de veículos leve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mos em época de safra e os produtores precisam ter condições para escoarem a mesma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</w:t>
      </w:r>
      <w:r>
        <w:rPr>
          <w:rFonts w:cs="Arial" w:ascii="Arial" w:hAnsi="Arial"/>
          <w:sz w:val="24"/>
          <w:szCs w:val="24"/>
        </w:rPr>
        <w:t>ue esta é uma justa reivindicação dos moradores destas localidades, apresenta o seguint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 determine a secretaria competente o patrolamento, cascalhamento e limpeza nas laterais das estradas na Linha Astral, Linha Brasileira e Quilombo no interior deste municípi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21 de março de 2016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5"/>
        </w:rPr>
        <w:t>ALBERTO STRAHL ABI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suplente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46:00Z</dcterms:created>
  <dc:creator>Free</dc:creator>
  <dc:description/>
  <cp:keywords/>
  <dc:language>en-US</dc:language>
  <cp:lastModifiedBy>Camara Paraiso sul</cp:lastModifiedBy>
  <cp:lastPrinted>2011-06-06T18:43:00Z</cp:lastPrinted>
  <dcterms:modified xsi:type="dcterms:W3CDTF">2016-03-21T21:33:00Z</dcterms:modified>
  <cp:revision>9</cp:revision>
  <dc:subject/>
  <dc:title> </dc:title>
</cp:coreProperties>
</file>