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nº 11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infra-assinado na forma regimental e, tendo em vista a necessidade de garantir a segurança dos Alunos da Escola Estadual Afonso Pena e demais pedestres que por ali transitam, e;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lombada e faixa de segurança em frente à Escola está danificada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ituação atual do local gera insegurança especialmente, aos alunos da Escola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medida irá prevenir acidentes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, determine a Secretaria competente que providencie a reforma e pintura da lombada e faixa de segurança em frente a Escola Afonso Pena, nesta 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Sala das Sessões 21 de março de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8:00Z</dcterms:created>
  <dc:creator>Free</dc:creator>
  <dc:description/>
  <cp:keywords/>
  <dc:language>en-US</dc:language>
  <cp:lastModifiedBy>cm</cp:lastModifiedBy>
  <cp:lastPrinted>2014-12-08T09:43:00Z</cp:lastPrinted>
  <dcterms:modified xsi:type="dcterms:W3CDTF">2016-03-21T19:14:00Z</dcterms:modified>
  <cp:revision>5</cp:revision>
  <dc:subject/>
  <dc:title> </dc:title>
</cp:coreProperties>
</file>