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O Vereador infra-assinado, na forma regimental, e, tendo em vista a necessidade de espaço para estacionamento na Escola Estadual de Ensino Médio Presidente Afonso Pen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 trânsito naquele local é muito intenso, principalmente na hora da saída dos alu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professores tenham lugar adequado para estacionar seus carros e não atrapalhar o trânsi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os motoristas têm dificuldades em estacionar para pegar os alunos na referida escol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sta medida visa à segurança dos alunos, pedestres e veícul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Que esta proposta é uma justa reivindicação apresenta a seguinte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, determine à secretaria competente a demarcar três pistas na Av. Afonso Pena, sendo a primeira, mais próximo a Escola para estacionamento, a segunda via para o estacionamento dos ônibus e a terceira pista livre, </w:t>
      </w:r>
      <w:r>
        <w:rPr>
          <w:rFonts w:cs="Arial" w:ascii="Arial" w:hAnsi="Arial"/>
          <w:color w:val="000000"/>
          <w:sz w:val="24"/>
          <w:szCs w:val="24"/>
        </w:rPr>
        <w:t>desta forma possibilitando condições para estacionamento de carros, e  desafogando o trânsito naquele local, conforme imagem em anexo.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21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9:00Z</dcterms:created>
  <dc:creator>Free</dc:creator>
  <dc:description/>
  <dc:language>en-US</dc:language>
  <cp:lastModifiedBy>Interlegis-usr</cp:lastModifiedBy>
  <cp:lastPrinted>2016-03-21T13:52:00Z</cp:lastPrinted>
  <dcterms:modified xsi:type="dcterms:W3CDTF">2016-03-21T17:02:00Z</dcterms:modified>
  <cp:revision>5</cp:revision>
  <dc:subject/>
  <dc:title/>
</cp:coreProperties>
</file>