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0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anter o funcionamento do Correio da Vila Parais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o Correio da Vila Paraíso atendia tanto a localidade de Vila Paraíso quanto a parte alta do municípi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Poder Executivo dispõe de uma funcionária para trabalhar no Correio da Vila Paraís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é difícil para os moradores da parte alta se deslocaram para a sede do município apenas para verificar suas correspondência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os paraisenses já relataram ao vereador que estão descontentes com o fechamento do Correio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, busque negociar junto aos Correios uma alternativa para manter o Correio da Vila Paraíso funcionando normalme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, 14 de março de 2016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4:00Z</dcterms:created>
  <dc:creator>Free</dc:creator>
  <dc:description/>
  <cp:keywords/>
  <dc:language>en-US</dc:language>
  <cp:lastModifiedBy>Camara Paraiso sul</cp:lastModifiedBy>
  <cp:lastPrinted>2016-03-14T18:21:00Z</cp:lastPrinted>
  <dcterms:modified xsi:type="dcterms:W3CDTF">2016-03-14T21:21:00Z</dcterms:modified>
  <cp:revision>6</cp:revision>
  <dc:subject/>
  <dc:title> </dc:title>
</cp:coreProperties>
</file>