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</w:t>
      </w:r>
      <w:r>
        <w:rPr>
          <w:rFonts w:cs="Arial" w:ascii="Arial" w:hAnsi="Arial"/>
          <w:b/>
          <w:sz w:val="24"/>
          <w:szCs w:val="24"/>
          <w:u w:val="single"/>
        </w:rPr>
        <w:t>. 008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melhores condições de trafegabilidade nas vias públicas de nossa zona urbana, em especial na Rua Max Retzlaff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5"/>
        </w:rPr>
        <w:t xml:space="preserve">Que </w:t>
      </w:r>
      <w:r>
        <w:rPr>
          <w:rFonts w:cs="Arial" w:ascii="Arial" w:hAnsi="Arial"/>
          <w:sz w:val="24"/>
          <w:szCs w:val="24"/>
        </w:rPr>
        <w:t>nesta rua em questão há grande movimento de pessoas e carr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nesta rua estão localizados o Centro de estudos, Brigada Militar, Igreja, empresas e várias moradias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pavimentação irá trazer mais qualidade de vida para os munícip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Que esta rua possui um elevado tráfego de veículos, sendo que se localiza paralelamente a RSC 28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esta é uma justa reivindicação apresenta a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Poder Executivo Municipal, realize a pavimentação  da Rua Max Retzlaff localizada entre a Rua Edmundo Rohde e a Rua Willy Ross no centro de nossa cidade;   </w:t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Sala das Sessões, 14 de março de 2016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CHÜNEMAN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48:00Z</dcterms:created>
  <dc:creator>Free</dc:creator>
  <dc:description/>
  <cp:keywords/>
  <dc:language>en-US</dc:language>
  <cp:lastModifiedBy>Camara Paraiso sul</cp:lastModifiedBy>
  <cp:lastPrinted>2015-03-02T14:22:00Z</cp:lastPrinted>
  <dcterms:modified xsi:type="dcterms:W3CDTF">2016-03-14T21:11:00Z</dcterms:modified>
  <cp:revision>4</cp:revision>
  <dc:subject/>
  <dc:title> </dc:title>
</cp:coreProperties>
</file>