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0</w:t>
      </w:r>
      <w:r>
        <w:rPr>
          <w:rFonts w:cs="Arial" w:ascii="Arial" w:hAnsi="Arial"/>
          <w:b/>
          <w:sz w:val="24"/>
          <w:szCs w:val="24"/>
          <w:u w:val="single"/>
        </w:rPr>
        <w:t>07/2016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O Vereador infra-assinado na forma regimental e, tendo em vista que na localidade de Linha Paraguassú, existe a deficiência de água potável, 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água potável é essencial para a saúde da populaçã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água de fácil acesso e boa qualidade é fundamental à saúde e ao bem es0tar dos seres humanos. E o sistema de abastecimento de água, assim como as demais áreas do saneamento, tem como objetivo proteger a saúde das pessoas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rede de água se faz necessária, e todos tem direito a água potável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para que a água esteja disponível assim que abrimos uma torneira, ela passa por um longo processo que começa na captação e termina na distribuição aos usuários do sistema de abastecimento de água. As redes de distribuição precisam ser construídas de maneira adequada, levando em conta as características da região e as necessidades da população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é uma justa reivindicação dos moradores da localidade acima citada, apresentamos a segui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Que o Poder Executivo Municipal determine a secretaria competente que providencie a construção de uma rede de água potáve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s proximidades da Propriedade do Senhor Aldo Behling até a residência de Airton Seibert na Linha Paraguassú, neste município.   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7 de março de 2016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ELISEU LAURI CRUMENAUER 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Vereador- </w:t>
      </w:r>
      <w:r>
        <w:rPr>
          <w:rFonts w:cs="Arial" w:ascii="Arial" w:hAnsi="Arial"/>
          <w:b/>
          <w:sz w:val="24"/>
          <w:szCs w:val="24"/>
        </w:rPr>
        <w:t>PP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35:00Z</dcterms:created>
  <dc:creator>Free</dc:creator>
  <dc:description/>
  <cp:keywords/>
  <dc:language>en-US</dc:language>
  <cp:lastModifiedBy>Camara Paraiso sul</cp:lastModifiedBy>
  <cp:lastPrinted>2016-03-07T18:54:00Z</cp:lastPrinted>
  <dcterms:modified xsi:type="dcterms:W3CDTF">2016-03-07T21:55:00Z</dcterms:modified>
  <cp:revision>6</cp:revision>
  <dc:subject/>
  <dc:title> </dc:title>
</cp:coreProperties>
</file>