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06/20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 na forma regimental e, tendo em vista o valor das diárias dos vereador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o ano de 2016 uma diária com pernoite para o vereador está no valor de R$ 719,14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valor é o mesmo dos servidores municipais do padrão 1(um); ou seja; o que um vereador ganha numa diária é mesmo o que serventes e operários ganham num mês de trabalho n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caso de uma viagem para outro Estado, como para Brasília-DF este valor é triplicado, chegando ao valor de R$2.157,42 por dia para cada vereado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m as reposições anuais cada inicio de ano o valor da diária aument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dinheiro público deve ser usado com responsabil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unícipes,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 xml:space="preserve">Que a Mesa Diretora reduza em 50% (cinquenta por cento) o valor atual pago para diárias dos vereadores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7 de março de 2016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Vinicius Silva de Macedo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                 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-PMDB                                          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5:00Z</dcterms:created>
  <dc:creator>Free</dc:creator>
  <dc:description/>
  <cp:keywords/>
  <dc:language>en-US</dc:language>
  <cp:lastModifiedBy>Interlegis-usr</cp:lastModifiedBy>
  <cp:lastPrinted>2015-04-06T13:44:00Z</cp:lastPrinted>
  <dcterms:modified xsi:type="dcterms:W3CDTF">2016-03-07T18:50:00Z</dcterms:modified>
  <cp:revision>7</cp:revision>
  <dc:subject/>
  <dc:title> </dc:title>
</cp:coreProperties>
</file>