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005/2016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que na localidade da Linha Rincão da Porta existe a deficiência de água potáve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água potável é essencial para a saúde da populaçã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ampliação da rede se faz necessário, e todos tem direito a água potáve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pequena obra é essencial para os moradores desta local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aproximadamente, apenas 500 (quinhentos) metros de canos resolve o problem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 dos moradores da localidade acima citada, apresentamos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</w:r>
      <w:r>
        <w:rPr>
          <w:rFonts w:cs="Arial" w:ascii="Arial" w:hAnsi="Arial"/>
          <w:sz w:val="24"/>
          <w:szCs w:val="25"/>
        </w:rPr>
        <w:t>Que o Poder Executivo Municipal, determine que a Secretaria competente providencie ampliação da rede de água da Localidade da Linha Rincão da Porta, desta propriedade do Senhor Marcildo Blat até a residência do Senhor  Emo Altermann, no interior deste Municípi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7 de março de 2016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Tiago Henrique Schünemann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05:00Z</dcterms:created>
  <dc:creator>Free</dc:creator>
  <dc:description/>
  <cp:keywords/>
  <dc:language>en-US</dc:language>
  <cp:lastModifiedBy>Camara Paraiso sul</cp:lastModifiedBy>
  <cp:lastPrinted>2016-03-07T18:45:00Z</cp:lastPrinted>
  <dcterms:modified xsi:type="dcterms:W3CDTF">2016-03-07T21:52:00Z</dcterms:modified>
  <cp:revision>4</cp:revision>
  <dc:subject/>
  <dc:title> </dc:title>
</cp:coreProperties>
</file>