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02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recolocação das Lâmpadas na Avenida 1° de janeir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grande a quantidade de pontos desativados por falta de manutenção e falta de troca de lâmpad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atualmente cerca de 12 (doze) lâmpadas estão queimadas na referida Avenid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está é uma das principais avenidas d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as pessoas que se utilizam desta avenida, apresentam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revisão e trocas de Lâmpadas queimadas na Avenida 1° de janeiro, em toda sua extensão, nesta cidade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° de març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AGO HENRIQUE SCHUNEMANN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3:00Z</dcterms:created>
  <dc:creator>Free</dc:creator>
  <dc:description/>
  <dc:language>en-US</dc:language>
  <cp:lastModifiedBy>Camara Paraiso sul</cp:lastModifiedBy>
  <cp:lastPrinted>2015-03-16T13:51:00Z</cp:lastPrinted>
  <dcterms:modified xsi:type="dcterms:W3CDTF">2016-02-29T18:55:00Z</dcterms:modified>
  <cp:revision>4</cp:revision>
  <dc:subject/>
  <dc:title/>
</cp:coreProperties>
</file>