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536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edido de Providências nº 00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o abandono da continuação da Rua Marcilio Ehle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trecho de acesso à propriedade de Leomar Garske está em péssimo estado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há tempos a rua não é patrolada causando vários transtornos aos que transitam no local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obrigação do Poder Público manter as ruas em condições de trafegabilidade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á se aproximando a época do pagamento do IPTU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s demais ruas necessitam de atenção não só as avenidas principais do município apresenta o seguinte: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 xml:space="preserve">realize o patrolamento e limpeza, bem como as demais providências necessárias para legalizar a continuação da Rua Marcilio Ehle, na quadra compreendida entre a Avenida Imigrantes e Avenida Tiradentes, próximo a propriedade de Leomar Garske, na sede de nosso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1 de março de 2016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6:00Z</dcterms:created>
  <dc:creator>Free</dc:creator>
  <dc:description/>
  <cp:keywords/>
  <dc:language>en-US</dc:language>
  <cp:lastModifiedBy>Camara Paraiso sul</cp:lastModifiedBy>
  <cp:lastPrinted>2015-11-09T18:29:00Z</cp:lastPrinted>
  <dcterms:modified xsi:type="dcterms:W3CDTF">2016-02-29T18:59:00Z</dcterms:modified>
  <cp:revision>5</cp:revision>
  <dc:subject/>
  <dc:title> </dc:title>
</cp:coreProperties>
</file>