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</w:t>
      </w:r>
      <w:r>
        <w:rPr>
          <w:rFonts w:cs="Arial" w:ascii="Arial" w:hAnsi="Arial"/>
          <w:b/>
          <w:sz w:val="24"/>
          <w:szCs w:val="24"/>
          <w:u w:val="single"/>
        </w:rPr>
        <w:t>04/2016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, e, tendo em vista que a localidade de Vila Paraíso não dispõe de uma academia popular para promover a saúde da comunidade em geral, e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0"/>
        <w:ind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exercício físico regular é fundamental a saúde e um ótimo aliado ao combate do sedentarismo, resultando em </w:t>
      </w:r>
      <w:r>
        <w:rPr>
          <w:rFonts w:cs="Arial" w:ascii="Arial" w:hAnsi="Arial"/>
          <w:color w:val="000000"/>
          <w:sz w:val="24"/>
          <w:szCs w:val="24"/>
        </w:rPr>
        <w:t>benefícios que se manifestam sob todos os aspectos do organism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rojeto de implantação de uma academia popular torna-se mais oportuno visto a necessidade de alternativas que visem à </w:t>
      </w:r>
      <w:r>
        <w:rPr>
          <w:rFonts w:cs="Arial" w:ascii="Arial" w:hAnsi="Arial"/>
          <w:color w:val="000000"/>
          <w:sz w:val="24"/>
          <w:szCs w:val="24"/>
        </w:rPr>
        <w:t>qualidade de vida na comunida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a sede do município já existe uma academia popular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o acesso gratuito a uma academia torna possível a promoção da saúde física e mental a toda a comunidade paraisens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sta é uma justa reivindicação dos munícipes paraisenses apresenta a seguinte: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o Poder Executivo Municipal remeta Projeto de Lei para o Legislativo, com objetivo de implantar uma Academia Popular ao ar livre na Praça da Vila Paraíso, promovendo a saúde da população desta localidade e arredore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° de março de 2016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LISEU LAURI CRUMENAUER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- </w:t>
      </w:r>
      <w:r>
        <w:rPr>
          <w:rFonts w:cs="Arial" w:ascii="Arial" w:hAnsi="Arial"/>
          <w:b/>
          <w:sz w:val="24"/>
          <w:szCs w:val="24"/>
        </w:rPr>
        <w:t>PP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08:00Z</dcterms:created>
  <dc:creator>Free</dc:creator>
  <dc:description/>
  <dc:language>en-US</dc:language>
  <cp:lastModifiedBy>Interlegis-usr</cp:lastModifiedBy>
  <cp:lastPrinted>2011-11-03T16:27:00Z</cp:lastPrinted>
  <dcterms:modified xsi:type="dcterms:W3CDTF">2016-03-01T18:08:00Z</dcterms:modified>
  <cp:revision>3</cp:revision>
  <dc:subject/>
  <dc:title/>
</cp:coreProperties>
</file>