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. 00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facilidade de acesso e intercomunicação com a concentração dos órgãos da administração pública num mesmo local 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, com quase 30 anos de emancipação, a Administração Pública está sem prédio próprio, pagando alugue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todos os municípios dos arredores, emancipados antes ou depois do nosso, já possuem sede própri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s prédios atualmente alugados pelo Poder Executivo poderiam ter outro destino tais como comércios, bancos, etc, gerando assim mais impostos para 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os imóveis alugados não geram impostos e sim apenas gastos com despesas de alugue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município paga a título de aluguéis, quase R$ 100.000,00 (cem mil reais) ao ano onerando muito os cofres públicos municipai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prédio do Centro Administrativo poderá abrigar toda a administração municipal, num só lugar, bem como alguns outros órgãos, tais como: agência bancária, IRGA, Correio, EMATER, Conselho Tutelar, FABS, etc, facilitando o atendimento aos munícipes para resolver todos seus interesses municipais junto ao Poder Executiv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, sem precisar pagar aluguel, em poucos anos este prédio se pagará somente com a economia desse tipo de despes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xiste recurso no BADESUL (Banco de Fomento) para a construção de centro administrativo, com financiamento a longo prazo, caso seja necessário recurso extra para t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nesta Casa, os vereadores se preocupam com os gastos públicos, por isso tem certeza de que todos concordam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considera esta uma justa reivindicação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providencie com urgência a construção de um prédio para abrigar o Centro Administrativo Municipal de Paraíso do Sul, com localização central, adequada, tendo em vista que o local atualmente ocupado possui pouco espaço e é alugado, também carência de lugar para estacionamento aos que lá recorrem, bem como não tem como explicar que Paraíso do Sul é o único município da região sem prédio para ocupar os órgãos desta Prefei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1 de março de 2016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DI MEYE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PS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7:00Z</dcterms:created>
  <dc:creator>Free</dc:creator>
  <dc:description/>
  <cp:keywords/>
  <dc:language>en-US</dc:language>
  <cp:lastModifiedBy>Camara Paraiso sul</cp:lastModifiedBy>
  <cp:lastPrinted>2015-08-03T17:25:00Z</cp:lastPrinted>
  <dcterms:modified xsi:type="dcterms:W3CDTF">2016-02-29T16:49:00Z</dcterms:modified>
  <cp:revision>5</cp:revision>
  <dc:subject/>
  <dc:title> </dc:title>
</cp:coreProperties>
</file>