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INDICAÇÃO nº. 0001/2016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crise financeira atual e o padrão de vida e de salários dos paraisenses,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e, atualmente, o subsídio de vereador está fixado em R$ 2.346,67 (dois mil e trezentos e quarenta e seis reais e sessenta e sete centavos) e o de Presidente da Câmara em R$ 3.520,02 (três mil e quinhentos e vinte reais e dois centavo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estes valores destoam da realidade de nosso Município, pois a maciça maioria da população não recebe tanto como orden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Paraíso do Sul é um Município pequeno, com orçamento reduzido e, portanto, necessita economizar onde possí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a população que vive no interior e lida com agricultura, como os fumicultores por exemplo, trabalham de sol a sol para garantirem seu sustento e para a maioria não sobra o valor do subsídio mensal de um Vere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, constantemente, se ouve na mídia os gestores públicos falando a respeito das dificuldades financeiras, especialmente em relação aos repasses federais e estaduais de verbas aos municípios, seria uma contradição se falar em aumento para Vereadores neste mo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seguidamente somos cobrados pela população que entende que o compromisso de Vereador se resume ao comparecimento a uma sessão legislativa por semana, que dura em média 3 horas, enquanto os demais munícipes trabalham 8 horas por dia e não ganham o que um Vereador ganh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, como parâmetro, cita-se o município de Agudo onde os Vereadores recebem R$ 960,89 (novecentos e sessenta reais e oitenta e nove centavos) a mais que os vereadores paraisenses, sendo que possuem mais que o dobro do orçamento da Câmara daqu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o assunto tem sido motivo de movimento em vários municípios de nosso Estado, onde a população tem se mobilizado no sentido de solicitar a redução dos subsídios de cargos eletivos, protocolando, inclusive, Projetos de iniciativa pop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, não podendo apresenta a matéria como Projeto de Lei, em razão do disposto no artigo 31, inciso VIII da Lei Orgânica Municipal e artigo 32, inciso II do Regimento Interno da Câmara que fixa o assunto como competência privativa da Mesa Diretora, espera a sensibilidade desta para implementar a presente proposta tão logo isso seja necessário, por tratar-se de assunto da maior relevância não só para o orçamento vindouro desta Casa como também na repercussão junto aos eleitores e munícipes de nossa terra, apresenta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 a Mesa Diretora reduza em 20% (vinte por cento) os subsídios dos Vereadores para a próxima legislatura, quando da apresentação do Projeto de Lei que tratará desta matéria, conforme o disposto no artigo 101 do Regimento Interno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° de março de 2016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3:00Z</dcterms:created>
  <dc:creator>Free</dc:creator>
  <dc:description/>
  <cp:keywords/>
  <dc:language>en-US</dc:language>
  <cp:lastModifiedBy>Interlegis-usr</cp:lastModifiedBy>
  <cp:lastPrinted>2016-03-01T18:46:00Z</cp:lastPrinted>
  <dcterms:modified xsi:type="dcterms:W3CDTF">2016-03-01T21:59:00Z</dcterms:modified>
  <cp:revision>3</cp:revision>
  <dc:subject/>
  <dc:title> </dc:title>
</cp:coreProperties>
</file>