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04/2016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Estabelece revisão geral e anual sobre as remunerações e subsídios dos agentes políticos, Prefeito, Vice-Prefeito e Secretários Municipais, fixando o índice de reposição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 xml:space="preserve">A Mesa Diretora da Câmara Municipal de Vereadores de Paraíso do Sul/RS, em cumprimento aos artigos 32, inciso II do Regimento Interno da Câmara, artigo 31, inciso VIII, da Lei Orgânica Municipal e artigo 11 da Constituição Estadual, artigos 29, incisos V e VI, Art. 37, incisos X e XI, Art. 39, § 4º, estes últimos da Constituição Federal, </w:t>
      </w:r>
      <w:r>
        <w:rPr>
          <w:rFonts w:cs="Arial" w:ascii="Book Antiqua" w:hAnsi="Book Antiqua"/>
          <w:b/>
          <w:bCs/>
          <w:sz w:val="24"/>
          <w:szCs w:val="24"/>
        </w:rPr>
        <w:t xml:space="preserve">FAÇO SABER, </w:t>
      </w:r>
      <w:r>
        <w:rPr>
          <w:rFonts w:cs="Arial" w:ascii="Book Antiqua" w:hAnsi="Book Antiqua"/>
          <w:sz w:val="24"/>
          <w:szCs w:val="24"/>
        </w:rPr>
        <w:t>que a Câmara de Vereadores aprovou o seguinte Projeto de Lei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1º Fica o Poder Executivo Municipal autorizado a conceder, em conformidade com o inciso X, do artigo 37, na Constituição Federal, reposição geral, anual, com base no índice de 10,67% (dez virgula sessenta e sete  por cento)</w:t>
      </w:r>
      <w:r>
        <w:rPr>
          <w:rFonts w:cs="Arial" w:ascii="Book Antiqua" w:hAnsi="Book Antiqua"/>
          <w:color w:val="0000FF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sobre as remunerações e os subsídios dos agentes políticos, </w:t>
      </w:r>
      <w:r>
        <w:rPr>
          <w:rFonts w:cs="Arial" w:ascii="Book Antiqua" w:hAnsi="Book Antiqua"/>
          <w:b/>
          <w:bCs/>
          <w:sz w:val="24"/>
          <w:szCs w:val="24"/>
        </w:rPr>
        <w:t>Prefeito, Vice-Prefeito e Secretários Municipais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2º As despesas decorrentes desta lei serão atendidas pelas dotações orçamentárias próprias do exercício de 2016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3º Esta lei entrará em vigor na data de sua publicação, surtindo seus efeitos a partir do dia 1º de janeiro do corrente ano de 2016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>Plenário da Câmara Municipal de Vereadores, 08 de janeiro de 2016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 xml:space="preserve">Breno Ronivon Soares de Oliveira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 xml:space="preserve">Presidente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iago Henrique Shuneman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ª Secretário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04/2016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A Mesa Diretora da Câmara Municipal de Vereadores de Paraíso do Sul/RS, de acordo com o que preceituam os artigos 32, inciso II do regimento interno da Câmara, artigo 31, inciso VIII, da Lei Orgânica Municipal e artigo 11 da Constituição Estadual, artigos 29, inciso V e VI, Art. 37, incisos X e XI, Art. 39, § 4º, estes últimos da Constituição Federal, bem como ao já antes referido Artigo 32, II, do Regimento Interno (que dá competência à Mesa Diretora), vem perante o Digno Plenário, apresentar o presente Projeto de Lei que trata a fixação do índice a ser utilizado para revisão geral e anual das remunerações e subsídios dos Agentes políticos, Secretários Municipais, Prefeito Municipal, Vice-Prefeito. </w:t>
      </w:r>
    </w:p>
    <w:p>
      <w:pPr>
        <w:pStyle w:val="Normal"/>
        <w:ind w:firstLine="141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ssim atendemos ao disposto nas Leis Municipais nº 911/2008 (Secretários Municipais) e nº 912/2008 (Prefeito e Vice-Prefeito), ambas de 04.09.2008, e posteriores revisões anuais. Atende-se ao Artigo 32, II, do Regimento Interno e em conformidade com a Lei Municipal n° 1104/2011, de 22/11/2011, que definiu as normas legais para a finalidade, antecipando de ABRIL para JANEIRO, o mês em que a reposição passa a ser realizada.</w:t>
      </w:r>
    </w:p>
    <w:p>
      <w:pPr>
        <w:pStyle w:val="Normal"/>
        <w:ind w:firstLine="141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ssinalamos que o índice é o oficial utilizado habitualmente, por sua vez, respeita os balizamentos legais.</w:t>
      </w:r>
    </w:p>
    <w:p>
      <w:pPr>
        <w:pStyle w:val="Normal"/>
        <w:ind w:firstLine="141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revisão obedece aos dispositivos legais da Constituição Federal, artigo 169, artigo 37 e incisos, bem como observância do disposto na Lei Complementar nº 101. A concessão do índice de ajuste pretendido é perfeitamente viável, tanto na projeção orçamentária quanto aos limites legai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enário da Câmara Municipal de Vereadores, 8 de janeiro de 2016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 xml:space="preserve">Breno Ronivon Soares de Oliveira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 xml:space="preserve">Presidente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iago Henrique Shuneman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ª Secretário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3:00Z</dcterms:created>
  <dc:creator>Free</dc:creator>
  <dc:description/>
  <cp:keywords/>
  <dc:language>en-US</dc:language>
  <cp:lastModifiedBy>Interlegis-usr</cp:lastModifiedBy>
  <cp:lastPrinted>2014-01-14T19:35:00Z</cp:lastPrinted>
  <dcterms:modified xsi:type="dcterms:W3CDTF">2016-01-11T09:48:00Z</dcterms:modified>
  <cp:revision>3</cp:revision>
  <dc:subject/>
  <dc:title> </dc:title>
</cp:coreProperties>
</file>