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OÇÃO DE APOIO Nº 01, 07/12/2015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Manifesto de APOIO ao Projeto de Lei n°415/2015, de autoria do Deputado Gilmar Sossella que “ Altera a Lei nº13.,490, de 21 de julho de 2010, que institui o Sistema Estadual Unificado de Apoio e Fomento às Atividades Culturais – PRÓ – CULTURA, e dá outras providênci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Na Lei n.º13.490, de 21 julho de 2010, o inciso VIII do “caput” do art.4º passa a vigorar com a seguinte redaçã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4º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construção, restauro, preservação e reforma de centros culturais, Centro de Tradições Gaúchas ( CTGs), bibliotecas, museus, arquivos, salas de cinema, e outros espaços culturais de interesse público, nos limites do art.6°, inciso II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.° esta Lei entra em vigorna data de sua public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Lei 13.490, de 21 de julho de 2010, instituiu o Sistema estadual Unifi                                            cado de apoio e Fomento ás Atividades Culturais- PRÓ-CULTURA, cuja a finalidade é promover a aplicação de recursos financeiros decorrentes de incentivos  a contribuintes e do Fundo de apoio à Cultura, em projetos culturais. Dentre as diretrizes do sistema está a de assegurar a distribuição dos recursos entre os diversos segmentos culturais e áreas de interesse cultural, para várias regiões do estado, bem como a transparência na utilização dos recursos financeiros e sua efetiva aplicação na realização de atividades culturai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alteração sugerida visa garantir a possibilidade de acesso aos recursos pelos Centros de Tradições Gaúchas-  CTGs, que são sociedades sem fins lucrativos, que buscam divulgar as tradições e o folclore gaúcho. É um local de integração social dos tradicionalista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osa Lessa, em seu trabalho “Caráter Cíclico do Tradicionalismo”, referindo-se a tradição assim diz: “ Um culto que se renova... Na etapa seguinte, ao influxo da II Guerra Mundial, quando Jean-Paul Sartre intrigava os espíritos com sua filosofia existencialista, foi um outro jovem, Paixão Côrtes, com 19 anos, que, entre extrair o SER do nada ou extraí-lo da Tradição- uma vivência coletiva e real-, preferiu convocar seus colegas ginasianos para a ação, afirmativa, no departamento de Tradições Gaúchas do Colégio Júlio de Castilh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Augusto Fagundes referindo-se a tradição diz: “Em Direito, tradição significa entrega. Em seu sentido mais amplo, que é o que interessa para o presente estudo, tradição quer dizer o culto dos valores que os antepassados nos legaram. Todo o grupo social, toda a nação tem sua própria escala de valores e é essa escala que torna os povos distintos entre si.”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s os gaúchos, que também, com muito orgulho, somos brasileiros, temos uma escala de valores muito característico e que nos torna diferentes dos demai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-se necessário ressaltar, que a tradição não é uma peculiaridade exclusiva de nós os gaúchos, uma vez que todos os povos têm sua tradição. Mas nós os gaúchos temos a nossa tradição, a nossa escala de valores, que é peculiar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laucus Saraiva, na obra Manual do Tradicionalista, diz: ‘ Tradição é o todo que reúne em seu bojo a história política, cultural, social e demais ciências e artes nativas, que nos caracterizam e definem como região e povo. Não é o passado, fixação e psicose dos saudosistas. É o presente como fruto sazonado de sementes escolhidas. È o futuro, como árvore frondosa que seguirá dando frutos e sombra amiga às gerações do porvir.”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o Cardoso Nunes e Rui Cardoso Nunes, na obra “Dicionário de Regionalismos do Rio Grande do Sul”, no campo Literário, Folclórico, musical, usanças, adagiário, artesanato, esportes e atividades rurais”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as as referências descritas a respeito de que tradição é o bojo do acervo cultural, nos motiva a sugerir a inclusão dos CTG´s na previsão legal para poder se valer dos aportes previstos no Sistema Estadual Unificado de apoio e Fomento as Atividades Culturais, pois não há local mais apropriado para divulgar as tradições e o folclore gaúch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s entidades, os trabalhos são voluntários. Nos fandangos, almoços e jantares toda a preparação fica a cargo das famílias dos associados, desde o churrasco até o arroz carreteiro. Nos CTG´s acontece o encontro de gerações, pois convivem netos, pais e avós. Ali se ensina, se aprende, se trabalha e se diverte. É o local de fandangos (bailes), de churrascadas, sarau de prendas. Esse convívio de gerações ajuda a melhorar o relacionamento entre pais e filhos, a desenvolver o respeito e também a responsabilidade, aprender o que é a hospitalidade e a solidariedade e despertar o civismo e o amor ao Rio Grande do Su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povo gaúcho deve orgulhar-se de possuir tão bela tradição. É um pedestal que ostenta o chimarrão, a doma, o fandango, o pealo, a marcação, as lendas, as pilchas, a música, a poesia, os causos, as trovas, tendo o CTG efetivamente como centro de onde se desencadeia o fomento as iniciativas que auxiliam a prática e difusão das atividades, motivo pelo qual encaminhamos esta proposta à apreciação desta Câmara Legislativa, na certeza de contar com o apoio necessário á sua aprovação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4"/>
        </w:rPr>
        <w:t>Sala das Sessões, 07 de dezembro de 201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SILVANA DA SILVA                                      CARLA REGINA RUFF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                                                             VEREADORA-PP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ENO RONIVON SOARES DE OLIVEIRA         ELISEU LAURI CRUMENAUER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- PP                                                             VEREADOR - PP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MARCUS VINICIUS SILVA  DE MACEDO       PAULINHO CARLOS ALTERMAN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- PMDB                                                    VEREADOR-PMDB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TIAGO HENRIQUE SCHÜNEMANN                     HARDI LINDOLFO MAYE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VEREADOR-PDT                                                      VEREADOR- PSDB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DI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PMDB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8:00Z</dcterms:created>
  <dc:creator>Free</dc:creator>
  <dc:description/>
  <cp:keywords/>
  <dc:language>en-US</dc:language>
  <cp:lastModifiedBy>Camara Paraiso sul</cp:lastModifiedBy>
  <cp:lastPrinted>2015-12-07T19:19:00Z</cp:lastPrinted>
  <dcterms:modified xsi:type="dcterms:W3CDTF">2015-12-07T21:20:00Z</dcterms:modified>
  <cp:revision>14</cp:revision>
  <dc:subject/>
  <dc:title> </dc:title>
</cp:coreProperties>
</file>