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Indicação nº 39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oferecer mais diversidades de lazer para os munícipes, 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5"/>
        </w:rPr>
        <w:t>Que a prática de esportes tem por objetivo a busca pela integração dos Atletas e comunidade em ger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arceria entre comunidade e Poder Executivo em outras ocasiões tiveram resultado positivo, nada mais gratificante aos munícipes e atletas a integração de ambo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Que no município há times de jovens e veteranos;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atletas e munícipes, que gostam da prática de esportes, apresenta à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estude a possibilidade, através da Secretaria de Turismo Esporte e Lazer e promova parceria com a Comunidade Luterana da Vila Paraíso realizando Campeonatos de Futsal na Vila Paraís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</w:t>
      </w:r>
      <w:r>
        <w:rPr>
          <w:rFonts w:cs="Arial" w:ascii="Arial" w:hAnsi="Arial"/>
          <w:sz w:val="24"/>
          <w:szCs w:val="25"/>
        </w:rPr>
        <w:t>Sala das Sessões, 16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</w:t>
      </w:r>
      <w:r>
        <w:rPr>
          <w:rFonts w:cs="Arial" w:ascii="Arial" w:hAnsi="Arial"/>
          <w:b/>
          <w:sz w:val="24"/>
          <w:szCs w:val="25"/>
        </w:rPr>
        <w:t>OSMAR D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 w:val="24"/>
          <w:szCs w:val="25"/>
        </w:rPr>
        <w:t>Vereador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21:00Z</dcterms:created>
  <dc:creator>Free</dc:creator>
  <dc:description/>
  <cp:keywords/>
  <dc:language>en-US</dc:language>
  <cp:lastModifiedBy>Camara Paraiso sul</cp:lastModifiedBy>
  <cp:lastPrinted>2015-11-16T17:23:00Z</cp:lastPrinted>
  <dcterms:modified xsi:type="dcterms:W3CDTF">2015-11-16T19:23:00Z</dcterms:modified>
  <cp:revision>4</cp:revision>
  <dc:subject/>
  <dc:title> </dc:title>
</cp:coreProperties>
</file>