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A Vereadora infra-assinada, na forma regimental, apresenta o seguinte: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ROJETO DE LEI Nº 041/2015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Institui a Semana Municipal de Combate ao Câncer de Próstata e dá outras providências</w:t>
      </w:r>
      <w:r>
        <w:rPr>
          <w:rFonts w:cs="Arial" w:ascii="Book Antiqua" w:hAnsi="Book Antiqua"/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  <w:t xml:space="preserve">Art. 1º </w:t>
      </w:r>
      <w:r>
        <w:rPr>
          <w:rFonts w:cs="Book Antiqua" w:ascii="Book Antiqua" w:hAnsi="Book Antiqua"/>
          <w:sz w:val="24"/>
          <w:szCs w:val="24"/>
        </w:rPr>
        <w:t>Fica instituída a Semana de Combate ao Câncer de Próstata no município de Paraíso do Sul, visando à conscientização da necessidade de exames como prevenção a esta doença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  <w:t>Art. 2º A Semana Municipal de Combate ao Câncer de Próstata transcorrerá anualmente na 3ª (terceira) semana do mês de novembr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>Art. 3º O Poder Executivo Municipal, através de seus órgãos afins, poderá desenvolver conjuntamente com a sociedade civil, durante esta semana, atividades, palestras e campanhas que tenham como alvo a valorização das políticas públicas relacionadas ao combate ao Câncer de Próstata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>Art. 4º Esta lei entrará em vigor na data de sua publicaçã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>SALA DAS SESSÕES DA CÂMARA MUNICIPAL DE PARAÍSO DO SUL, 09 DE NOVEMBRO DE 2015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ab/>
        <w:tab/>
        <w:tab/>
        <w:tab/>
        <w:tab/>
        <w:tab/>
        <w:tab/>
        <w:t>CARLA RUFF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ab/>
        <w:tab/>
        <w:tab/>
        <w:tab/>
        <w:tab/>
        <w:tab/>
        <w:tab/>
        <w:t>Vereadora PP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Book Antiqua" w:hAnsi="Book Antiqua"/>
          <w:sz w:val="24"/>
          <w:szCs w:val="24"/>
        </w:rPr>
        <w:t>Paraíso do Sul, 09 de novembro de 2015.</w:t>
      </w:r>
    </w:p>
    <w:p>
      <w:pPr>
        <w:pStyle w:val="Normal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À </w:t>
      </w:r>
    </w:p>
    <w:p>
      <w:pPr>
        <w:pStyle w:val="Normal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âmara Municipal de Vereadores</w:t>
      </w:r>
    </w:p>
    <w:p>
      <w:pPr>
        <w:pStyle w:val="Normal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  <w:t>Senhora Presidente e</w:t>
      </w:r>
    </w:p>
    <w:p>
      <w:pPr>
        <w:pStyle w:val="Normal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  <w:t>Senhores Vereadores.</w:t>
      </w:r>
    </w:p>
    <w:p>
      <w:pPr>
        <w:pStyle w:val="Normal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  <w:r>
        <w:rPr>
          <w:rFonts w:cs="Arial" w:ascii="Book Antiqua" w:hAnsi="Book Antiqua"/>
          <w:b/>
          <w:bCs/>
          <w:sz w:val="24"/>
          <w:szCs w:val="24"/>
        </w:rPr>
        <w:t>EXPOSIÇÃO DE MOTIVOS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O presente Projeto de Lei visa à criação da Semana Municipal de Combate ao Câncer de Próstata no âmbito do município de Paraíso do Sul, com a intenção de despertar a importância que tais políticas preventivas podem trazer aos homens, potenciais desenvolvedores desta doença que se manifesta silenciosamente e que ao ser descoberta pode já ser tarde demai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Sabemos que a prevenção ainda é a melhor arma em se tratando de Câncer de Próstata e ainda existe uma grande resistência por parte do homem em fazer o exame apropriado. Após a edição desta Lei, o Poder Executivo e também o Legislativo poderão se engajar com a ajuda de entidades civis em atividades voltadas a difusão do tema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SALA DAS SESSÕES DA CÂMARA MUNICIPAL DE PARAÍSO DO SUL, 09 DE NOVEMBRO DE 2015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CARLA RUFF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Cs/>
          <w:sz w:val="24"/>
          <w:szCs w:val="24"/>
        </w:rPr>
        <w:tab/>
        <w:tab/>
        <w:tab/>
        <w:tab/>
        <w:tab/>
        <w:t>Vereadora P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396230" cy="1231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2319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cuodecorpodetexto3Char">
    <w:name w:val="Recuo de corpo de texto 3 Char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1">
    <w:name w:val="Corpo de texto 21"/>
    <w:basedOn w:val="Normal"/>
    <w:qFormat/>
    <w:pPr/>
    <w:rPr>
      <w:b/>
      <w:bCs/>
      <w:color w:val="0000FF"/>
      <w:sz w:val="24"/>
    </w:rPr>
  </w:style>
  <w:style w:type="paragraph" w:styleId="Corpodetexto31">
    <w:name w:val="Corpo de texto 31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1:00Z</dcterms:created>
  <dc:creator>Free</dc:creator>
  <dc:description/>
  <dc:language>en-US</dc:language>
  <cp:lastModifiedBy>Juridico</cp:lastModifiedBy>
  <cp:lastPrinted>2014-08-11T18:02:00Z</cp:lastPrinted>
  <dcterms:modified xsi:type="dcterms:W3CDTF">2015-11-09T11:01:00Z</dcterms:modified>
  <cp:revision>2</cp:revision>
  <dc:subject/>
  <dc:title/>
</cp:coreProperties>
</file>