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>A Vereadora infra-assinada, na forma regimental, e considerando as razões apresentadas na exposição de motivos anexa, apresenta à consideração e deliberação o seguinte: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Nº 40/2015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393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tera a redação do Art. 1º, da Lei nº 446/98 que cria Títulos Honoríficos de Honra ao Mérito, Cidadão Benemérito e Cidadão Honorári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>Art. 1º Inclui Parágrafo Único no Art. 1º da Lei Municipal nº 446/98, de 21 de dezembro de 1998, com a seguinte redação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>“</w:t>
      </w:r>
      <w:r>
        <w:rPr>
          <w:rFonts w:cs="Book Antiqua" w:ascii="Book Antiqua" w:hAnsi="Book Antiqua"/>
          <w:i/>
        </w:rPr>
        <w:t>Art. 1º - 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ab/>
        <w:tab/>
        <w:tab/>
        <w:t>Parágrafo Único – Os títulos concedidos neste artigo se limitarão a 1 (um) por ano em cada categoria.”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>Art. 2º Esta Lei entra em vigor na data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>SALA DAS SESSÕES DA CÂMARA MUNICIPAL DE PARAÍSO DO SUL, 09 DE NOVEMBRO DE 201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ab/>
        <w:tab/>
        <w:tab/>
        <w:tab/>
        <w:tab/>
        <w:tab/>
        <w:t>CARLA RUFF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ab/>
        <w:tab/>
        <w:tab/>
        <w:tab/>
        <w:tab/>
        <w:tab/>
        <w:tab/>
        <w:t>Vereadora PP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araíso do Sul, 09 de novembro de 2015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À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Câmara Municipal de Vereadore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>Senhora Presidente 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Senhores Vereadores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b/>
          <w:bCs/>
        </w:rPr>
        <w:t>EXPOSIÇÃO DE MOTIVO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ab/>
        <w:tab/>
        <w:tab/>
        <w:t>O presente Projeto de Lei trata da alteração da Lei que concede Títulos Honoríficos e pretende a inclusão de parágrafo único, que fixará em 1 título por categoria ao ano. A presente alteração tem por intenção limitar a concessão para que não seja banalizado o ato de homenagear a qualquer cidadão que se enquadre nos requisitos previstos em Lei e que tal ato seja analisado com muito critério.</w:t>
      </w:r>
    </w:p>
    <w:p>
      <w:pPr>
        <w:pStyle w:val="Recuodecorpodetexto3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ALA DAS SESSÕES DA CÂMARA MUNICIPAL DE PARAÍSO DO SUL, 09 DE NOVEMBRO DE 201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>CARLA RUFF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ab/>
        <w:tab/>
        <w:tab/>
        <w:tab/>
        <w:tab/>
        <w:t>Vereadora 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sz w:val="20"/>
        <w:szCs w:val="20"/>
      </w:rPr>
    </w:pPr>
    <w:r>
      <w:rPr>
        <w:sz w:val="20"/>
        <w:szCs w:val="20"/>
      </w:rPr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http://www.cmparaisodosul.rs.gov.br</w:t>
      </w:r>
    </w:hyperlink>
    <w:r>
      <w:rPr>
        <w:sz w:val="20"/>
        <w:szCs w:val="20"/>
      </w:rPr>
      <w:t xml:space="preserve"> E-mail: cmvparaiso@hotmail.com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firstLine="2749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6:00Z</dcterms:created>
  <dc:creator>Instalação Padrão</dc:creator>
  <dc:description/>
  <cp:keywords/>
  <dc:language>en-US</dc:language>
  <cp:lastModifiedBy>Juridico</cp:lastModifiedBy>
  <cp:lastPrinted>2015-09-14T18:58:00Z</cp:lastPrinted>
  <dcterms:modified xsi:type="dcterms:W3CDTF">2015-11-09T10:58:00Z</dcterms:modified>
  <cp:revision>5</cp:revision>
  <dc:subject/>
  <dc:title>Art</dc:title>
</cp:coreProperties>
</file>