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. 37/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5"/>
          <w:u w:val="single"/>
        </w:rPr>
        <w:t>Senhora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O Vereador infra-assinado, na forma regimental, e, tendo em vista a necessidade de melhorias, no interior do município, e;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  <w:szCs w:val="25"/>
          <w:u w:val="single"/>
        </w:rPr>
        <w:t>Considerando: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5"/>
        </w:rPr>
        <w:t>Que estradas em boas condições de trafegabilidade são necessárias para os deslocamentos diários, dos que a utilizam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Que nestas Estradas há um grande fluxo de máquinas agrícolas e veículos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Que faz tempo que estes trechos não são patrolad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>Q</w:t>
      </w:r>
      <w:r>
        <w:rPr>
          <w:rFonts w:cs="Arial" w:ascii="Arial" w:hAnsi="Arial"/>
          <w:sz w:val="24"/>
          <w:szCs w:val="24"/>
        </w:rPr>
        <w:t>ue esta é uma justa reivindicação dos moradores daquelas localidades,  apresentam o seguinte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Pedido de Providências</w:t>
      </w:r>
      <w:r>
        <w:rPr>
          <w:rFonts w:cs="Arial" w:ascii="Arial" w:hAnsi="Arial"/>
          <w:b/>
          <w:sz w:val="24"/>
          <w:szCs w:val="24"/>
        </w:rPr>
        <w:t>: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Que o Poder Executivo Municipal determine a Secretaria competente o patrolamento nas localidades de Linha Neri, Linha Travessão e Vila Paraíso em toda a sua extensão, no interior do município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                Sala das Sessões 05 de novembro de 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eastAsia="Arial" w:cs="Arial" w:ascii="Arial" w:hAnsi="Arial"/>
          <w:b/>
          <w:bCs/>
          <w:sz w:val="24"/>
          <w:szCs w:val="25"/>
        </w:rPr>
        <w:t xml:space="preserve">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HARDI LINDOLFO MEYER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Vereador- PSDB</w:t>
      </w:r>
    </w:p>
    <w:p>
      <w:pPr>
        <w:pStyle w:val="Normal"/>
        <w:ind w:right="-709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21:08:00Z</dcterms:created>
  <dc:creator>Free</dc:creator>
  <dc:description/>
  <dc:language>en-US</dc:language>
  <cp:lastModifiedBy>Camara Paraiso sul</cp:lastModifiedBy>
  <cp:lastPrinted>2015-11-05T19:07:00Z</cp:lastPrinted>
  <dcterms:modified xsi:type="dcterms:W3CDTF">2015-11-05T21:08:00Z</dcterms:modified>
  <cp:revision>2</cp:revision>
  <dc:subject/>
  <dc:title/>
</cp:coreProperties>
</file>