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3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 Estrada Hamann, na Localidade de Contenda;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 Estrada há um grande fluxo de máquinas agrícol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estamos em época de safra e os produtores precisam ter condições para escoarem a mesm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az tempo que este trecho não é patrol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aquel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e cascalhamento na Estrada Hamann, na localidade de Contenda, acesso próximo a Escola Alfredo Schlesner, no trecho deste a residência de Marcildo Stahl até a residência de Mário Heidrich,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05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5"/>
        </w:rPr>
        <w:t>TIAGO HENRIQUE SCHUNEMAN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7:00Z</dcterms:created>
  <dc:creator>Free</dc:creator>
  <dc:description/>
  <cp:keywords/>
  <dc:language>en-US</dc:language>
  <cp:lastModifiedBy>Camara Paraiso sul</cp:lastModifiedBy>
  <cp:lastPrinted>2015-11-05T19:39:00Z</cp:lastPrinted>
  <dcterms:modified xsi:type="dcterms:W3CDTF">2015-11-05T21:40:00Z</dcterms:modified>
  <cp:revision>7</cp:revision>
  <dc:subject/>
  <dc:title> </dc:title>
</cp:coreProperties>
</file>