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3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Senhora President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O Vereador infra-assinado na forma regimental e, tendo em vista a necessidade de facilitar o trajeto dos moradores da parte alta do Município;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Que a última enxurrada aconteceu a entre os dias 20 e 21 de outubro;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Que a cabeceira da Ponte que liga a Linha Néri e Vila Paraíso encontra-se obstruída há mais de 20 dias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Que os moradores necessitam fazer um desvio de distância consideravelmente longe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Que os moradores estão cansados das desculpas, incomodados com o desleixo e cobrando providências, apresenta o seguinte;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edido de Providência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Que o Poder Executivo Municipal, determine a Secretaria competente, que realize a simples desobstrução da cabeceira da ponte da Linha Néri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Sessões, 05 de novem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701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3:00Z</dcterms:created>
  <dc:creator>Free</dc:creator>
  <dc:description/>
  <cp:keywords/>
  <dc:language>en-US</dc:language>
  <cp:lastModifiedBy>Camara Paraiso sul</cp:lastModifiedBy>
  <cp:lastPrinted>2013-09-16T18:54:00Z</cp:lastPrinted>
  <dcterms:modified xsi:type="dcterms:W3CDTF">2015-11-05T16:22:00Z</dcterms:modified>
  <cp:revision>4</cp:revision>
  <dc:subject/>
  <dc:title> </dc:title>
</cp:coreProperties>
</file>