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edido de Providências nº. 33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5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5"/>
          <w:u w:val="single"/>
        </w:rPr>
        <w:t>Senhora Presidente</w:t>
      </w:r>
      <w:r>
        <w:rPr>
          <w:rFonts w:cs="Arial" w:ascii="Arial" w:hAnsi="Arial"/>
          <w:sz w:val="24"/>
          <w:szCs w:val="25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 Vereador infra-assinado, na forma regimental, e, tendo em vista a necessidade de garantir a segurança na trafegabilidade dos munícipes 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5"/>
        </w:rPr>
        <w:tab/>
        <w:tab/>
      </w:r>
      <w:r>
        <w:rPr>
          <w:rFonts w:cs="Arial" w:ascii="Arial" w:hAnsi="Arial"/>
          <w:sz w:val="24"/>
          <w:szCs w:val="25"/>
          <w:u w:val="single"/>
        </w:rPr>
        <w:t>Considerando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5"/>
        </w:rPr>
        <w:t>Que as grandes chuvas que ocorreram no mês passado causaram muitos prejuízos em todo município e regiã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as laterais da Ponte da Linha Patrícia foram levadas pela chuv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esta situação causa perigo as pessoas que trafegam pelo loc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Que estamos em época de safra de fumo e os produtores precisam ter condições para escoarem a mesm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Que este reparo é necessário para o bom deslocamento do transporte escolar e demais usuários que necessitam passar pela po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Q</w:t>
      </w:r>
      <w:r>
        <w:rPr>
          <w:rFonts w:cs="Arial" w:ascii="Arial" w:hAnsi="Arial"/>
          <w:sz w:val="24"/>
          <w:szCs w:val="24"/>
        </w:rPr>
        <w:t>ue esta é uma justa reivindicação apresenta o seguinte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Pedido de Providênci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Que o Poder Executivo Municipal determine a Secretaria competente que efetue a recolocação das laterais na Ponte da Linha Patrícia com urgência, próxima às propriedades de Carlos Radiske e Ditmar Holszchuh, no interior do municípi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 xml:space="preserve">                       Sala das Sessões, 05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5"/>
        </w:rPr>
        <w:t>ELISEU LAURI CRUMENAUER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eastAsia="Arial" w:cs="Arial" w:ascii="Arial" w:hAnsi="Arial"/>
          <w:b/>
          <w:bCs/>
          <w:sz w:val="24"/>
          <w:szCs w:val="25"/>
        </w:rPr>
        <w:t xml:space="preserve">               </w:t>
      </w:r>
      <w:r>
        <w:rPr>
          <w:rFonts w:cs="Arial" w:ascii="Arial" w:hAnsi="Arial"/>
          <w:b/>
          <w:bCs/>
          <w:sz w:val="24"/>
          <w:szCs w:val="25"/>
        </w:rPr>
        <w:t>Vereador- PP</w:t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0:00Z</dcterms:created>
  <dc:creator>Free</dc:creator>
  <dc:description/>
  <cp:keywords/>
  <dc:language>en-US</dc:language>
  <cp:lastModifiedBy>Camara Paraiso sul</cp:lastModifiedBy>
  <cp:lastPrinted>2015-11-05T19:42:00Z</cp:lastPrinted>
  <dcterms:modified xsi:type="dcterms:W3CDTF">2015-11-05T21:43:00Z</dcterms:modified>
  <cp:revision>7</cp:revision>
  <dc:subject/>
  <dc:title> </dc:title>
</cp:coreProperties>
</file>