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29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alinhamento do arroio na Vila Paraíso, 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5"/>
        </w:rPr>
        <w:tab/>
        <w:tab/>
      </w: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assoreamento do arroio causa prejuízos nas lavouras devido as constantes chuv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a situação atual pode causar acidentes devido ao acúmulo de terra e galhos no local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devido a erosão o leito do arroio sofre modificações e causa prejuízos aos mor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efetue a drenagem do arroio da Vila Paraíso mais precisamente próximo à propriedade do Senhor Luiz Dickow no interior do município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5 de outu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</w:t>
      </w: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55:00Z</dcterms:created>
  <dc:creator>Free</dc:creator>
  <dc:description/>
  <cp:keywords/>
  <dc:language>en-US</dc:language>
  <cp:lastModifiedBy>Interlegis-usr</cp:lastModifiedBy>
  <cp:lastPrinted>2015-10-05T15:35:00Z</cp:lastPrinted>
  <dcterms:modified xsi:type="dcterms:W3CDTF">2015-10-05T22:22:00Z</dcterms:modified>
  <cp:revision>13</cp:revision>
  <dc:subject/>
  <dc:title> </dc:title>
</cp:coreProperties>
</file>