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. 3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valorizar e fortalecer o comércio local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>Que várias empresas e vendedores autônomos vem de outros municípios venderem seus produtos em nossa cidade e também no interio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lguns vendedores não pagam e outros não renovam o alvará de licença para comercializarem seus produtos no município, podendo assim ter preços mais atrativos que o comércio local que paga seus impost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é necessário que a Prefeitura fiscalize estes vendedores, para que a concorrência seja jus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de acordo com o Código Tributário o valor cobrado para um comerciante de fora vender no município é menor em relação ao valor que é cobrado aos comerciantes do municípi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se considera esta uma justa reivindicação, apresenta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fiscalize de forma mais efetiva os vendedores ambulantes que circulam no município, além de rever o Código Tributário a fim de valorizar nosso comércio e assim promover o crescimento econômico de nossa ci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28 de setembro de 2015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4:00Z</dcterms:created>
  <dc:creator>Free</dc:creator>
  <dc:description/>
  <cp:keywords/>
  <dc:language>en-US</dc:language>
  <cp:lastModifiedBy>Camara Paraiso sul</cp:lastModifiedBy>
  <cp:lastPrinted>2015-09-28T18:37:00Z</cp:lastPrinted>
  <dcterms:modified xsi:type="dcterms:W3CDTF">2015-09-28T21:37:00Z</dcterms:modified>
  <cp:revision>10</cp:revision>
  <dc:subject/>
  <dc:title> </dc:title>
</cp:coreProperties>
</file>