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. 36/2015</w:t>
      </w:r>
    </w:p>
    <w:p>
      <w:pPr>
        <w:pStyle w:val="Normal"/>
        <w:spacing w:lineRule="auto" w:line="360"/>
        <w:ind w:left="2126"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6"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6"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s Vereadores infra-assinados na forma regimental e, tendo em vista a necessidade de tornar o município atrativo para empresas aqui se instalarem e assim fortalecer o comércio e industria e promover o crescimento econômico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Que os municípios da região tais como: Agudo, Novo Cabrais e Cerro Branco, possuem um departamento responsável pela busca do desenvolvimento econômico;</w:t>
      </w:r>
    </w:p>
    <w:p>
      <w:pPr>
        <w:pStyle w:val="Normal"/>
        <w:spacing w:lineRule="auto" w:line="480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Que estes municípios a exemplo de Novo Cabrais, conseguiu levar uma empresa forte de nosso município, oferecendo melhores condições que nós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Que não temos um setor no Poder Executivo dedicado exclusivamente à essa atividade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5"/>
        </w:rPr>
        <w:t xml:space="preserve">Que nosso município é o centro do Estado do Rio Grande do Sul, e este é um fator importante que deve ser explorado positivamente para atrair novas empresas; 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>Que o desenvolvimento econômico é base para um município progredir;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somente com a instalação de novas empresas, surgirão ofertas de emprego para a população;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>Que é uma justa reivindicação, apresenta a seguint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>Que o Poder Executivo Municipal, estude a possibilidade de criar a Secretaria de Desenvolvimento Econômico e assim dispor de uma equipe técnica dedicada a buscar novas empresas para o município, além de incentivar e orientar o fomento das atividades industrial, comercial e turismo, e assim promover o desenvolvimento econômico do municípi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sz w:val="24"/>
          <w:szCs w:val="25"/>
        </w:rPr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Sala das Sessões, 28 de setembro de 2015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</w:t>
      </w:r>
      <w:r>
        <w:rPr>
          <w:rFonts w:cs="Arial" w:ascii="Arial" w:hAnsi="Arial"/>
          <w:b/>
          <w:sz w:val="24"/>
          <w:szCs w:val="25"/>
        </w:rPr>
        <w:t>Osmar Dias</w:t>
        <w:tab/>
        <w:t xml:space="preserve">                                   Hardi Meyer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</w:t>
      </w:r>
      <w:r>
        <w:rPr>
          <w:rFonts w:cs="Arial" w:ascii="Arial" w:hAnsi="Arial"/>
          <w:b/>
          <w:sz w:val="24"/>
          <w:szCs w:val="25"/>
        </w:rPr>
        <w:t>Vereador - PMDB                                     Vereador - PSDB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7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9:00Z</dcterms:created>
  <dc:creator>Free</dc:creator>
  <dc:description/>
  <cp:keywords/>
  <dc:language>en-US</dc:language>
  <cp:lastModifiedBy>Camara Paraiso sul</cp:lastModifiedBy>
  <cp:lastPrinted>2015-09-28T16:48:00Z</cp:lastPrinted>
  <dcterms:modified xsi:type="dcterms:W3CDTF">2015-09-28T19:50:00Z</dcterms:modified>
  <cp:revision>8</cp:revision>
  <dc:subject/>
  <dc:title> </dc:title>
</cp:coreProperties>
</file>