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35/2015</w:t>
      </w:r>
    </w:p>
    <w:p>
      <w:pPr>
        <w:pStyle w:val="Normal"/>
        <w:spacing w:lineRule="auto" w:line="360"/>
        <w:ind w:left="21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o Pórtico de acesso a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Que além de identificar e embelezar o acesso à cidade, o pórtico de entrada do município tem como objetivo dar boas vindas a todos que chegam na cidade.</w:t>
      </w:r>
    </w:p>
    <w:p>
      <w:pPr>
        <w:pStyle w:val="Normal"/>
        <w:spacing w:lineRule="auto" w:line="480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Que atualmente este objetivo não está sendo cumprido, e o pórtico está sendo usado de forma inadequada, especialmente pela juventude de Paraíso do Sul e, outros principalmente em dias de baile nos salões da sede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Que nenhum visitante ou munícipe irá utilizar os sanitários existentes no pórtico devido às condições em que se encontram;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devido ás ações de vândalos os banheiros estão sujos, quebrados, deteriorados, deixando o pórtico com uma péssima imagem; e este não pode ser o cartão de visita para o município apresentar para visitantes ou ainda empresas que desejem se instalar em nossa cidade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>Que é uma justa reivindicação, apresenta a seguinte;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>Que o Poder Executivo Municipal, determine a Secretaria competente, que desative os banheiros, conserte o telhado e providencie portas de ferro para impedir o acesso ao Pórtico de Entrada do Município, símbolo importante de Paraíso do Sul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1 de setembro de 201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284" w:top="7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7:00Z</dcterms:created>
  <dc:creator>Free</dc:creator>
  <dc:description/>
  <cp:keywords/>
  <dc:language>en-US</dc:language>
  <cp:lastModifiedBy>PC</cp:lastModifiedBy>
  <cp:lastPrinted>2015-05-14T15:10:00Z</cp:lastPrinted>
  <dcterms:modified xsi:type="dcterms:W3CDTF">2015-09-17T17:54:00Z</dcterms:modified>
  <cp:revision>8</cp:revision>
  <dc:subject/>
  <dc:title> </dc:title>
</cp:coreProperties>
</file>