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32/2015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a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infra-assinada, na forma regimental, e, tendo em vista a necessidade do destino correto de equipamentos eletrônicos, e;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Que com o elevado uso de equipamentos eletrônicos na atualidade, este tipo de lixo tem se tornado um grande problema ambiental quando não descartado em locais adequado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Que no município o Rotary Club já faz uma campanha neste sentido, através do recolhimento de pilha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Que recentemente começou uma campanha de coleta de lixo eletrônico no município de Formigueiro, onde as pessoas que queiram se desfazer destes equipamentos devem entregá-los sempre na última quarta feira do mês na Secretaria de Agricultura desta cidade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Que esta é uma importante medida para evitar que materiais como computadores, celulares, televisores que não servem mais para uso sejam descartados em locais inadequados como na beira de arroios e estradas, poluindo assim, o meio ambient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210" w:before="0" w:after="0"/>
        <w:ind w:firstLine="283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Que estes equipamentos possuem substâncias químicas (chumbo, cádmio, mercúrio, berílio, etc.) em suas composições, e podem provocar contaminação de solo e água.</w:t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Que além do contaminar o meio ambiente, estas substâncias químicas podem provocar doenças graves em pessoas que coletam produtos em terrenos baldios ou na rua. 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é uma justa reivindicação da Comunidade, apresenta a seguinte: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: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Poder Executivo Municipal determine a Secretaria competente que faça uma campanha para o recolhimento dos produtos eletrônicos que não servem mais para uso, em todo o município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Sala das Sessões, 17 de agosto de 2015. </w:t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A REGINA RUFF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08:00Z</dcterms:created>
  <dc:creator>Free</dc:creator>
  <dc:description/>
  <cp:keywords/>
  <dc:language>en-US</dc:language>
  <cp:lastModifiedBy>Interlegis-usr</cp:lastModifiedBy>
  <cp:lastPrinted>2015-08-03T17:06:00Z</cp:lastPrinted>
  <dcterms:modified xsi:type="dcterms:W3CDTF">2015-08-17T19:02:00Z</dcterms:modified>
  <cp:revision>4</cp:revision>
  <dc:subject/>
  <dc:title> </dc:title>
</cp:coreProperties>
</file>