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022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a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A Vereadora infra-assinada na forma regimental e, tendo em vista a necessidade de minimizar o impacto das chuvas, e;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Consideran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Que a Associação de Moradores de Paraíso do Sul reuniu-se com o Prefeito para solicitar melhorias na região próxima ao Arroio da Porta e da Sanga do Arroio Preguiça, as quais sofrem graves consequências em dias chuvoso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 várias vezes os moradores tiveram que deixar suas casas ou tiveram prejuízos em suas residências devido à invasão das águas do Arroio em suas cas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Que pequenas Obras de Infraestrura através da Secretaria de Obras do município resolveriam esta situ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Que a Associação de Moradores já se reuniu várias vezes com o Prefeito e alguns pontos já foram atendi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Que ainda se faz necessário a limpeza das valetas que passam nos fundos das casas das Cohab I e II, na Rua Francisco Fick e Avenida Tiradentes; aterro nas partes baixas e colocação de tubos nas Cohab I e II; e serviço de Draga no Arroio da Porta;              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Que é uma justa reivindicação, apresenta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Pedido de Providência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o Poder Executivo Municipal, determine a Secretaria competente, que providencie a limpeza das valetas que passam nos fundos das casas das Cohab I e II, na Rua Francisco Fick e Avenida Tiradentes; aterro nas partes baixas e colocação de tubos nas Cohab I e II; e serviço de Draga no Arroio da Porta para minimizar os impactos das chuvas nestas localidades e nas demais que abrange a  Associação dos Moradores de Paraíso do Sul, conforme combinado em reunião com o Excelentíssimo Senhor Prefeito Municipal Elmo Ivo Schmengl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Sala das Sessões, 10 de agosto de 2015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ISE SILVANA DA SILV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a-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44:00Z</dcterms:created>
  <dc:creator>Free</dc:creator>
  <dc:description/>
  <dc:language>en-US</dc:language>
  <cp:lastModifiedBy>Interlegis-usr</cp:lastModifiedBy>
  <cp:lastPrinted>2015-05-18T14:50:00Z</cp:lastPrinted>
  <dcterms:modified xsi:type="dcterms:W3CDTF">2015-08-10T18:53:00Z</dcterms:modified>
  <cp:revision>4</cp:revision>
  <dc:subject/>
  <dc:title/>
</cp:coreProperties>
</file>