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31/201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nhora Presid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infra-assinado, na forma regimental, e, tendo em vista a necessidade de melhorias e segurança da comunidade da Linha Patrimônio, e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e prédio foi doado pela Secretaria de Educação para a Comunidade São Roque e encontra-se em péssimas condiçõ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m o passar dos anos, o prédio deteriorou-se por falta de manutenção do mesm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é uma justa reivindicação da Comunidade Local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o Poder Executivo Municipal determine a secretaria competente que desmanche o antigo prédio da escola que foi doado para a Comunidade São Roque, o mesmo encontra-se em precárias condições e está atrapalhando as obras do aumento do Pavilhão da Comunidade da Linha Patrimônio no interior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Sala das Sessões, 03 de agosto de 2015.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ELISEU LAURI CRUMENAUER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sz w:val="23"/>
          <w:szCs w:val="23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6:00Z</dcterms:created>
  <dc:creator>Free</dc:creator>
  <dc:description/>
  <dc:language>en-US</dc:language>
  <cp:lastModifiedBy>Interlegis-usr</cp:lastModifiedBy>
  <cp:lastPrinted>2015-08-03T17:06:00Z</cp:lastPrinted>
  <dcterms:modified xsi:type="dcterms:W3CDTF">2015-08-03T20:10:00Z</dcterms:modified>
  <cp:revision>4</cp:revision>
  <dc:subject/>
  <dc:title/>
</cp:coreProperties>
</file>