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3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repercussão que a Indicação nº 027/2015 causou em relação à atividade de criação de porcos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>Que o art. 185 do Código de Posturas que faz referência ao tema tem aplicação muito rígid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 art. 186 do mesmo Código não estipula critérios para a concessão de licença de criação de suínos por parte da Administr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pecialmente a comunidade de Boa Vista se sentiu prejudicada pelo teor da matéria, em razão de recentemente ter sido declarada como zona urban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pesar de previsão em lei, a administração pública deve sempre prezar pelo que melhor atende a comun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se considera esta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estude alteração visando uma maior flexibilidade do art. 185 e regulamentação do previsto no art. 186, ambos do Código de Posturas do município e encaminhe para esta Casa, Projeto de Lei esclarecendo melhor o tema para não causar prejuízos tratando situações diferentes da mesma for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3 de agosto de 201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05:00Z</dcterms:created>
  <dc:creator>Free</dc:creator>
  <dc:description/>
  <cp:keywords/>
  <dc:language>en-US</dc:language>
  <cp:lastModifiedBy>Camara Paraiso sul</cp:lastModifiedBy>
  <cp:lastPrinted>2015-08-03T18:46:00Z</cp:lastPrinted>
  <dcterms:modified xsi:type="dcterms:W3CDTF">2015-08-03T21:46:00Z</dcterms:modified>
  <cp:revision>9</cp:revision>
  <dc:subject/>
  <dc:title> </dc:title>
</cp:coreProperties>
</file>