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9/201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 tendo em vista que decisões de primeira instância podem ser acatadas pelo Poder Executivo Municipal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já existe sentença procedente em processo que correu na Comarca de Agud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funcionário a seguir nominado enfrentou grave problema de incêndio em sua residência, vindo a perder todos os bens que havia ali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 determine o pagamento da indenização por reconhecimento de serviço insalubre ao servidor municipal Luiz Carlos Schütz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3 de agosto de 20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9:00Z</dcterms:created>
  <dc:creator>Free</dc:creator>
  <dc:description/>
  <cp:keywords/>
  <dc:language>en-US</dc:language>
  <cp:lastModifiedBy>Camara Paraiso sul</cp:lastModifiedBy>
  <cp:lastPrinted>2015-08-03T17:25:00Z</cp:lastPrinted>
  <dcterms:modified xsi:type="dcterms:W3CDTF">2015-08-03T20:26:00Z</dcterms:modified>
  <cp:revision>6</cp:revision>
  <dc:subject/>
  <dc:title> </dc:title>
</cp:coreProperties>
</file>