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ind w:left="524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Indicação nº. 28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nhora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ereador infra-assinado, na forma regimental, e, tendo em vista a facilidade de acesso e intercomunicação com a concentração dos órgãos da administração pública num mesmo local 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Que, com quase 30 anos de emancipação, a Administração Pública está sem prédio próprio, pagando aluguel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Que todos os municípios dos arredores, emancipados antes ou depois do nosso, já possuem sede própria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os prédios atualmente alugados pelo Poder Executivo poderiam ter outro destino tais como comércios, bancos, etc, gerando assim mais impostos para o municíp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Que os imóveis alugados não geram impostos e sim apenas gastos com despesas de aluguel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o município paga a título de aluguéis, quase R$ 100.000,00 (cem mil reais) ao ano onerando em muito os cofres públicos municipais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o prédio do Centro Administrativo poderá abrigar toda a administração municipal, num só lugar, bem como alguns outros órgãos, tais como: agência bancária, IRGA, Correio, EMATER, Conselho Tutelar, FABS, etc, facilitando o atendimento aos munícipes para resolver todos seus interesses municipais junto ao Poder Executivo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, sem precisar pagar aluguel, em poucos anos este prédio se pagará somente com a economia desse tipo de despesa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existe recurso no BADESUL (Banco de Fomento) para a construção de centro administrativo, com financiamento a longo prazo, caso seja necessário recurso extra para tal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se considera esta uma justa reivindicação, apresenta a seguinte: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o Poder Executivo Municipal providencie com urgência a construção de um prédio para abrigar o Centro Administrativo Municipal de Paraíso do Sul, com localização central, adequada, tendo em vista que o local atualmente ocupado possui pouco espaço e é alugado, também carência de lugar para estacionamento aos que lá recorrem, bem como não tem como explicar que Paraíso do Sul é o único município da região sem prédio para ocupar os órgãos desta Prefeitu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03 de agosto de 2015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HARDI MEYER</w:t>
        <w:tab/>
        <w:tab/>
        <w:tab/>
        <w:t>BRENO SOARES DE OLIVEIR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Vereador PSDB</w:t>
        <w:tab/>
        <w:tab/>
        <w:tab/>
        <w:t>Vereador PP</w:t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08:00Z</dcterms:created>
  <dc:creator>Free</dc:creator>
  <dc:description/>
  <cp:keywords/>
  <dc:language>en-US</dc:language>
  <cp:lastModifiedBy>Camara Paraiso sul</cp:lastModifiedBy>
  <cp:lastPrinted>2015-08-03T17:25:00Z</cp:lastPrinted>
  <dcterms:modified xsi:type="dcterms:W3CDTF">2015-08-03T20:25:00Z</dcterms:modified>
  <cp:revision>7</cp:revision>
  <dc:subject/>
  <dc:title> </dc:title>
</cp:coreProperties>
</file>