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PROJETO DE LEI Nº 28/2015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>Reconhece de utilidade pública a Associação de Bombeiros Voluntários de Paraíso do Sul.</w:t>
      </w:r>
    </w:p>
    <w:p>
      <w:pPr>
        <w:pStyle w:val="Normal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ab/>
        <w:tab/>
        <w:tab/>
        <w:t>A Mesa Diretora da Câmara Municipal de Vereadores de Paraíso do Sul/RS, em cumprimento aos artigos 32, inciso I do Regimento Interno da Câmara, artigo 31, inciso II, da Lei Orgânica Municipal e Art. 37, inciso X da Constituição Federal, FAÇO SABER, que a Câmara de Vereadores aprovou o seguinte Projeto de Lei:</w:t>
      </w:r>
    </w:p>
    <w:p>
      <w:pPr>
        <w:pStyle w:val="Normal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ab/>
        <w:tab/>
        <w:tab/>
        <w:t>Art. 1º Fica reconhecida como de utilidade pública a Associação de Bombeiros Voluntários de Paraíso do Sul, entidade filantrópica, prestadora de serviços, fundada em 23 de fevereiro de 2012.</w:t>
      </w:r>
    </w:p>
    <w:p>
      <w:pPr>
        <w:pStyle w:val="Normal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ab/>
        <w:tab/>
        <w:tab/>
        <w:t>Art. 2º Esta Lei entrará em vigor na data de sua publicação, revogadas as disposições em contrário.</w:t>
      </w:r>
    </w:p>
    <w:p>
      <w:pPr>
        <w:pStyle w:val="Normal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ab/>
        <w:tab/>
        <w:tab/>
        <w:t>GABINETE DO PRESIDENTE DA CÂMARA MUNICIPAL DE VEREADORES, 29 DE JUNHO DE 2015.</w:t>
      </w:r>
    </w:p>
    <w:p>
      <w:pPr>
        <w:pStyle w:val="Normal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>DEISE DA SILVA</w:t>
        <w:tab/>
        <w:tab/>
        <w:t>MARCUS MACEDO</w:t>
        <w:tab/>
        <w:tab/>
        <w:t>CARLA RUFF</w:t>
      </w:r>
    </w:p>
    <w:p>
      <w:pPr>
        <w:pStyle w:val="Normal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>Vereadora – PT</w:t>
        <w:tab/>
        <w:tab/>
        <w:t>Vereador – PMDB</w:t>
        <w:tab/>
        <w:tab/>
        <w:tab/>
        <w:t>Vereadora – PP</w:t>
      </w:r>
    </w:p>
    <w:p>
      <w:pPr>
        <w:pStyle w:val="Normal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>ELISEU CRUMENAUER</w:t>
        <w:tab/>
        <w:t>BRENO DE OLIVEIRA</w:t>
        <w:tab/>
        <w:tab/>
        <w:t>TIAGO SCHÜNEMANN</w:t>
      </w:r>
    </w:p>
    <w:p>
      <w:pPr>
        <w:pStyle w:val="Normal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>Vereador – PP</w:t>
        <w:tab/>
        <w:tab/>
        <w:t>Vereador – PP</w:t>
        <w:tab/>
        <w:tab/>
        <w:tab/>
        <w:t>Vereador – PDT</w:t>
      </w:r>
    </w:p>
    <w:p>
      <w:pPr>
        <w:pStyle w:val="Normal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>PAULINHO ALTERMANN</w:t>
        <w:tab/>
        <w:t>OSMAR DIAS</w:t>
        <w:tab/>
        <w:tab/>
        <w:t>HARDI MEYER</w:t>
      </w:r>
    </w:p>
    <w:p>
      <w:pPr>
        <w:pStyle w:val="Normal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>Vereador – PMDB</w:t>
        <w:tab/>
        <w:tab/>
        <w:tab/>
        <w:t>Vereador – PMDB</w:t>
        <w:tab/>
        <w:tab/>
        <w:t>Vereador – PSDB</w:t>
      </w:r>
    </w:p>
    <w:p>
      <w:pPr>
        <w:pStyle w:val="Normal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>PROJETO DE LEI Nº 28/2015</w:t>
      </w:r>
    </w:p>
    <w:p>
      <w:pPr>
        <w:pStyle w:val="Normal"/>
        <w:jc w:val="both"/>
        <w:rPr>
          <w:rFonts w:ascii="Book Antiqua" w:hAnsi="Book Antiqua" w:cs="Arial"/>
          <w:bCs/>
          <w:sz w:val="24"/>
          <w:szCs w:val="24"/>
          <w:u w:val="single"/>
        </w:rPr>
      </w:pPr>
      <w:r>
        <w:rPr>
          <w:rFonts w:cs="Arial" w:ascii="Book Antiqua" w:hAnsi="Book Antiqua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sz w:val="24"/>
          <w:szCs w:val="24"/>
          <w:u w:val="single"/>
        </w:rPr>
        <w:t>EXPOSIÇÃO DE MOTIVOS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ab/>
        <w:t>O presente Projeto de Lei tem por intenção tornar de utilidade pública a Associação dos Bombeiros Voluntários de Paraíso do Sul, entidade que dispensa maiores apresentações de tantos serviços relevantes já prestados em nossa comunidade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ab/>
        <w:t>Tendo em vista tal procedimento ter que obedecer tramites legais e se perfectibilizar através de Lei Municipal, se faz necessário que esta Casa aprecie Projeto com tal demanda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ab/>
        <w:t>Por tudo o que os Bombeiros Voluntários já fizeram e por estarem tão bem organizados em nossa Comunidade não há óbice, muito pelo contrário, a Câmara prestimosamente faz sua parte e conclama a todos os Vereadores que subscrevam a mesma tornando-a assim automaticamente aprovada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sz w:val="24"/>
        </w:rPr>
        <w:t>Plenário da Câmara Municipal de Vereadores, 29 de junho de 2015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>DEISE DA SILVA</w:t>
        <w:tab/>
        <w:tab/>
        <w:t>MARCUS MACEDO</w:t>
        <w:tab/>
        <w:tab/>
        <w:t>CARLA RUFF</w:t>
      </w:r>
    </w:p>
    <w:p>
      <w:pPr>
        <w:pStyle w:val="Normal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>Vereadora – PT</w:t>
        <w:tab/>
        <w:tab/>
        <w:t>Vereador – PMDB</w:t>
        <w:tab/>
        <w:tab/>
        <w:tab/>
        <w:t>Vereadora – PP</w:t>
      </w:r>
    </w:p>
    <w:p>
      <w:pPr>
        <w:pStyle w:val="Normal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>ELISEU CRUMENAUER</w:t>
        <w:tab/>
        <w:tab/>
        <w:t>BRENO DE OLIVEIRA</w:t>
        <w:tab/>
        <w:t>TIAGO SCHÜNEMANN</w:t>
      </w:r>
    </w:p>
    <w:p>
      <w:pPr>
        <w:pStyle w:val="Normal"/>
        <w:jc w:val="both"/>
        <w:rPr/>
      </w:pPr>
      <w:r>
        <w:rPr>
          <w:rFonts w:cs="Arial" w:ascii="Book Antiqua" w:hAnsi="Book Antiqua"/>
          <w:bCs/>
          <w:sz w:val="24"/>
          <w:szCs w:val="24"/>
        </w:rPr>
        <w:t>Vereador – PP</w:t>
        <w:tab/>
        <w:tab/>
        <w:tab/>
        <w:t>Vereador – PP</w:t>
        <w:tab/>
        <w:tab/>
        <w:t>Vereador – PDT</w:t>
      </w:r>
    </w:p>
    <w:p>
      <w:pPr>
        <w:pStyle w:val="Normal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>PAULINHO ALTERMANN</w:t>
        <w:tab/>
        <w:t>OSMAR DIAS</w:t>
        <w:tab/>
        <w:tab/>
        <w:t>HARDI MEYER</w:t>
      </w:r>
    </w:p>
    <w:p>
      <w:pPr>
        <w:pStyle w:val="Normal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>Vereador – PMDB</w:t>
        <w:tab/>
        <w:tab/>
        <w:tab/>
        <w:t>Vereador – PMDB</w:t>
        <w:tab/>
        <w:tab/>
        <w:t>Vereador – PSDB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34:00Z</dcterms:created>
  <dc:creator>Free</dc:creator>
  <dc:description/>
  <cp:keywords/>
  <dc:language>en-US</dc:language>
  <cp:lastModifiedBy>Camara Paraiso sul</cp:lastModifiedBy>
  <cp:lastPrinted>2015-06-29T19:15:00Z</cp:lastPrinted>
  <dcterms:modified xsi:type="dcterms:W3CDTF">2015-06-29T23:20:00Z</dcterms:modified>
  <cp:revision>3</cp:revision>
  <dc:subject/>
  <dc:title> </dc:title>
</cp:coreProperties>
</file>