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2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, e, tendo em vista a necessidade os malefícios causados pela criação de suínos na zona urbana do municíp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>Que a criação de suínos produz um apreciável volume de dejet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lançamento indiscriminado de dejetos não tratados no solo pode provocar doenças como (verminoses, alergias, hepatite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a criação de porcos causa a proliferação de insetos e mau cheiro, o que causa grande incômodo aos vizinhos, além de ser um caso de saúde públic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torne efetivo o disposto no Art. 185 do Código de Posturas do Município de Paraíso do Su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2 de junh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CRUMENAUER          BRENO DE OLIVEIRA                    CARLA RUFF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 – PP</w:t>
        <w:tab/>
        <w:tab/>
        <w:tab/>
        <w:t xml:space="preserve">   Vereador – PP</w:t>
        <w:tab/>
        <w:tab/>
        <w:t xml:space="preserve">           Vereadora –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ISE DA SILVA</w:t>
        <w:tab/>
        <w:tab/>
        <w:t>TIAGO SCHUNEMANN            PAULINHO AL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- PT</w:t>
        <w:tab/>
        <w:tab/>
        <w:t xml:space="preserve">       Vereador -PDT</w:t>
        <w:tab/>
        <w:tab/>
        <w:tab/>
        <w:t xml:space="preserve">       Vereador-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                         MARCUS MACEDO                         HARDI  MEY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-PMDB</w:t>
        <w:tab/>
        <w:tab/>
        <w:tab/>
        <w:t xml:space="preserve">Vereador-PMDB              </w:t>
        <w:tab/>
        <w:tab/>
        <w:t>Vereador-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9:00Z</dcterms:created>
  <dc:creator>Free</dc:creator>
  <dc:description/>
  <cp:keywords/>
  <dc:language>en-US</dc:language>
  <cp:lastModifiedBy>Camara Paraiso sul</cp:lastModifiedBy>
  <cp:lastPrinted>2015-06-22T17:47:00Z</cp:lastPrinted>
  <dcterms:modified xsi:type="dcterms:W3CDTF">2015-06-22T20:47:00Z</dcterms:modified>
  <cp:revision>8</cp:revision>
  <dc:subject/>
  <dc:title> </dc:title>
</cp:coreProperties>
</file>