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2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ar o Atendimento dos Bombeiros Voluntários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>Que os Bombeiros Voluntários prestam um importante trabalho para a comunidade paraisens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Bombeiros Voluntários já realizaram diversos atendimentos a comunidade, desde sua fundação no ano de 2012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Bombeiros precisam estar bem equipados para poder desempenhar seu trabalho com maior qu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Bombeiros necessitam de uma ambulância para transportar as vítimas, e desta forma proporcionar o atendimento á estas, de maneira mais rápi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sz w:val="24"/>
          <w:szCs w:val="24"/>
        </w:rPr>
        <w:t>a cedência do veículo ambulância de placa ILY 1112 para a Associação Bombeiros Voluntários de Paraíso do Sul</w:t>
      </w:r>
      <w:r>
        <w:rPr>
          <w:rFonts w:cs="Arial" w:ascii="Arial" w:hAnsi="Arial"/>
          <w:sz w:val="24"/>
          <w:szCs w:val="24"/>
        </w:rPr>
        <w:t>, para que a entidade possa desempenhar suas atividades de maneira mais efici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2 de junh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1:00Z</dcterms:created>
  <dc:creator>Free</dc:creator>
  <dc:description/>
  <dc:language>en-US</dc:language>
  <cp:lastModifiedBy>Interlegis-usr</cp:lastModifiedBy>
  <cp:lastPrinted>2015-06-15T15:49:00Z</cp:lastPrinted>
  <dcterms:modified xsi:type="dcterms:W3CDTF">2015-06-22T18:26:00Z</dcterms:modified>
  <cp:revision>5</cp:revision>
  <dc:subject/>
  <dc:title/>
</cp:coreProperties>
</file>