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. 02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, tendo em vista a construção de uma ponte na localidade de Linha Travessão, neste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Que a Ponte em construção necessita de uma denominação, sendo uma justa homenagem ao Senhor Ervino Alberto Gustavo Stahl, a mesma levar o seu nom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e Senhor era o primeiro morador ao lado da ponte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Que o Senhor Ervino Alberto Gustavo Stahl, era conhecido em toda a região e arredores pelo excelente trabalho que desempenhav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  <w:tab/>
        <w:t>Que o mesmo, possuía um Moinho, utilizado pelos colonos do século passado para a moagem de cereais como trigo e milho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Que por décadas, neste moinho era feita a melhor farinha de trigo e milho da região;</w:t>
      </w:r>
    </w:p>
    <w:p>
      <w:pPr>
        <w:pStyle w:val="Normal"/>
        <w:spacing w:lineRule="auto" w:line="360"/>
        <w:ind w:hanging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Que este paraisense era um excelente profissional entendia muito daquilo que fazia e sempre primava pela perfei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nomine a Ponte em construção na Localidade de Linha Travessão, como Ponte Ervino Alberto Gustavo Stahl ou simplesmente Ponte Ervino  Stahl (como era conhecido em toda a região e arredores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5 de junho de 201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2:00Z</dcterms:created>
  <dc:creator>Free</dc:creator>
  <dc:description/>
  <cp:keywords/>
  <dc:language>en-US</dc:language>
  <cp:lastModifiedBy>Camara Paraiso sul</cp:lastModifiedBy>
  <cp:lastPrinted>2015-06-15T15:49:00Z</cp:lastPrinted>
  <dcterms:modified xsi:type="dcterms:W3CDTF">2015-06-15T18:49:00Z</dcterms:modified>
  <cp:revision>7</cp:revision>
  <dc:subject/>
  <dc:title> </dc:title>
</cp:coreProperties>
</file>