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. 02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e, tendo em vista o grande número de pacientes que são atendidos diariamente no Posto de Saúde da Sede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Que existe apenas um banheiro público disponível para os pacientes que realizam consultas médicas no Posto de Saúde;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</w:t>
        <w:tab/>
        <w:t>Que este banheiro é utilizado tanto por homens, mulheres e crianças, não sendo adequado para ambos por questões de higiene e saúde;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é uma questão de saúde pública, a separação do banheiro em feminino e masculino;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um banheiro público é insalubre e várias doenças podem ser transmitidas neste local, especialmente em um Posto de Saúde;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Que devido ao grande número de usuários diários é difícil manter o local higienizado; e muitos pacientes especialmente mulheres já procuraram o vereador para reclamar da situação deste banheir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a é uma justa reivindicação dos pacientes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disponibilize um banheiro masculino e um banheiro feminino separadamente para os pacientes que realizam consultas médicas no Posto de Saúde da Sede do municíp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15 de junho de 2015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IA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06:00Z</dcterms:created>
  <dc:creator>Free</dc:creator>
  <dc:description/>
  <cp:keywords/>
  <dc:language>en-US</dc:language>
  <cp:lastModifiedBy>Camara Paraiso sul</cp:lastModifiedBy>
  <cp:lastPrinted>2015-06-08T18:18:00Z</cp:lastPrinted>
  <dcterms:modified xsi:type="dcterms:W3CDTF">2015-06-12T18:15:00Z</dcterms:modified>
  <cp:revision>9</cp:revision>
  <dc:subject/>
  <dc:title> </dc:title>
</cp:coreProperties>
</file>