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PROJETO DE LEI Nº 27/2015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Autoriza o Poder Legislativo Municipal a instituir sistema de Vale-Alimentação no âmbito da Câmara Municipal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em cumprimento aos artigos 32, inciso I do Regimento Interno da Câmara, artigo 31, inciso II, da Lei Orgânica Municipal e Art. 37, inciso X da Constituição Federal, </w:t>
      </w:r>
      <w:r>
        <w:rPr>
          <w:rFonts w:cs="Arial" w:ascii="Book Antiqua" w:hAnsi="Book Antiqua"/>
          <w:b/>
          <w:bCs/>
          <w:sz w:val="24"/>
          <w:szCs w:val="24"/>
        </w:rPr>
        <w:t xml:space="preserve">FAÇO SABER, </w:t>
      </w:r>
      <w:r>
        <w:rPr>
          <w:rFonts w:cs="Arial" w:ascii="Book Antiqua" w:hAnsi="Book Antiqua"/>
          <w:sz w:val="24"/>
          <w:szCs w:val="24"/>
        </w:rPr>
        <w:t>que a Câmara de Vereadores aprovou o seguinte Projeto de Le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1º - Fica o Poder Legislativo Municipal autorizado a conceder, Vale-Alimentação aos servidores ativos estatutários da Câmara de Vereadores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>§ 1° - O Vale-Alimentação será feita em pecúnia e terá caráter indenizatóri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§ 2° - O Vale- Alimentação não integrará o vencimento, remuneração ou salário, nem incidirá como base de cálculo para contribuição previdenciári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§ 3° - O Vale-Alimentação não será computado para efeitos de quaisquer vantagens que o servidor perceba ou venha a perceber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2º - O valor unitário do benefício previsto nesta Lei será de R$ 180,40 ( cento e oitenta reais e quarenta centavos).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 1° - O valor fixado neste artigo será atualizado por Lei específica.</w:t>
      </w:r>
    </w:p>
    <w:p>
      <w:pPr>
        <w:pStyle w:val="Normal"/>
        <w:ind w:firstLine="212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 2° - Fica fixado em 22(vinte e dois), o número base de dias trabalhados mensalmente para efeitos de cálculos do valor do Vale-Alimentação.</w:t>
      </w:r>
    </w:p>
    <w:p>
      <w:pPr>
        <w:pStyle w:val="Normal"/>
        <w:ind w:firstLine="212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 3° - O Vale-Alimentação será pago até o dia 15 (quinze) de cada mês, sendo relativo ao mês anterior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3º - O benefício será concedido uma única vez para cada servidor, em caso de acúmulos de cargos, empregos ou funções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>Art. 4° - Estará excluído do direito à percepção o servidor detentor de cargo ou função que este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á disposição ou em exercício em qualquer entidade estranha ao quadro do Serviço Público Municipal atuando fora do território do Município de Paraíso do Sul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m gozo de licença não remunerad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icenciado ou afastado temporariamente do emprego, cargo ou funçã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usente do trabalho sem motivo justificad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m gozo de licença-prêmi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icença para concorrer a cargo eletiv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icença para desempenho de mandato classist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icença por motivo de doença em pessoa da família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  <w:t>sob concessão de diárias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§1° - O restabelecimento do direito à percepção do Vale- Alimentação, nas hipóteses dos itens II,III,,V, VI,  dar-se-á no ao mês subsequente ao retorno às atividades do cargo ou função no serviço público municipal.</w:t>
      </w:r>
    </w:p>
    <w:p>
      <w:pPr>
        <w:pStyle w:val="Normal"/>
        <w:ind w:firstLine="2127"/>
        <w:jc w:val="both"/>
        <w:rPr/>
      </w:pPr>
      <w:r>
        <w:rPr>
          <w:rFonts w:cs="Arial" w:ascii="Book Antiqua" w:hAnsi="Book Antiqua"/>
          <w:sz w:val="24"/>
          <w:szCs w:val="24"/>
        </w:rPr>
        <w:t>§ 2° - O cálculo do valor do Vale-Alimentação na hipótese dos itens III e VII do artigo corresponderá ao número de dias efetivamente trabalhados no mês anterior.</w:t>
      </w:r>
    </w:p>
    <w:p>
      <w:pPr>
        <w:pStyle w:val="Normal"/>
        <w:ind w:firstLine="2127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  <w:t>§ 3° - O cálculo do valor do Vale-Alimentação na hipótese do item IX do artigo descontará os dias efetivamente trabalhados no mês anterior em que o servidor detentor de cargo ou função esteja sob concessão de diárias.</w:t>
      </w:r>
    </w:p>
    <w:p>
      <w:pPr>
        <w:pStyle w:val="Normal"/>
        <w:ind w:firstLine="2127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</w:r>
    </w:p>
    <w:p>
      <w:pPr>
        <w:pStyle w:val="Normal"/>
        <w:ind w:firstLine="2127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. 5° - As despesas decorrentes da aplicação desta Lei serão cobertas por dotação orçamentária própria.</w:t>
      </w:r>
    </w:p>
    <w:p>
      <w:pPr>
        <w:pStyle w:val="Normal"/>
        <w:ind w:firstLine="2127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. 6° - Esta Lei entra em vigor na data de sua publicação, com efeitos a partir do primeiro dia útil do mês seguinte, ficando revogadas as Leis Municipais 1029 de 08 de abril de 2010 e 1035 de 28 de maio de 2010.</w:t>
      </w:r>
    </w:p>
    <w:p>
      <w:pPr>
        <w:pStyle w:val="Normal"/>
        <w:ind w:firstLine="70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85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85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15 de junho de 201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                         Marcus Vinicius Silva de Maced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Presidente                                                       1º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rla Regina Ruff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27/2015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de acordo com o que preceituam os artigos 32, inciso I do Regimento Interno da Câmara, artigo 31, inciso II, da Lei Orgânica Municipal e Art. 37, inciso X, da Constituição Federal, vem perante o Digno Plenário, apresentar o presente Projeto de Lei que </w:t>
      </w:r>
      <w:r>
        <w:rPr>
          <w:rFonts w:cs="Arial" w:ascii="Book Antiqua" w:hAnsi="Book Antiqua"/>
          <w:bCs/>
          <w:sz w:val="24"/>
          <w:szCs w:val="24"/>
        </w:rPr>
        <w:t>Estabelece e objetiva a recriação do Sistema de Vale Alimentação instituídos pela Lei Municipal 1029/2010, e alterado pela Lei 1035/2010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>Além de sua alteração no conceito de cálculo do valor, deixando bem mais claras as situações em que ocorrerá o desconto de valores do servidor em relação ao total previsto, ficam excluídas do texto legal, as referências anteriormente existentes relativos a convênio com prestador de serviço.</w:t>
      </w:r>
    </w:p>
    <w:p>
      <w:pPr>
        <w:pStyle w:val="Normal"/>
        <w:ind w:firstLine="212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proposta ora submetida estabelece o valor inicial de 180,40 ( cento e oitenta reais e quarenta centavos mensais) o que representa um aumento real quase que equivalente aos índices de inflação verificados em nosso país desde  a instituição do Vale alimentação. Os índices inflacionários no período giram em torno de 40% e o novo valor representa um aumento superior a 80%, sendo esta uma forma de valorizar o servidor público municipal. Sendo o que havia e tendo em vista que matéria de igual teor oriunda do Poder executivo está em apreciação, solicitamos que a matéria tramite em regime de urgência especial.</w:t>
      </w:r>
    </w:p>
    <w:p>
      <w:pPr>
        <w:pStyle w:val="Normal"/>
        <w:ind w:firstLine="212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15 de junho de 201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                         Marcus Vinicius Silva de Maced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sz w:val="24"/>
        </w:rPr>
        <w:t>Presidente                                                       1º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rla Regina Ruff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850" w:hanging="720"/>
      </w:pPr>
      <w:rPr/>
    </w:lvl>
  </w:abstractNum>
  <w:abstractNum w:abstractNumId="3">
    <w:lvl w:ilvl="0">
      <w:start w:val="9"/>
      <w:numFmt w:val="upperRoman"/>
      <w:lvlText w:val="%1-"/>
      <w:lvlJc w:val="left"/>
      <w:pPr>
        <w:tabs>
          <w:tab w:val="num" w:pos="0"/>
        </w:tabs>
        <w:ind w:left="2850" w:hanging="72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6:00Z</dcterms:created>
  <dc:creator>Free</dc:creator>
  <dc:description/>
  <cp:keywords/>
  <dc:language>en-US</dc:language>
  <cp:lastModifiedBy>Camara Paraiso sul</cp:lastModifiedBy>
  <cp:lastPrinted>2015-06-15T19:10:00Z</cp:lastPrinted>
  <dcterms:modified xsi:type="dcterms:W3CDTF">2015-06-15T22:10:00Z</dcterms:modified>
  <cp:revision>18</cp:revision>
  <dc:subject/>
  <dc:title> </dc:title>
</cp:coreProperties>
</file>